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pett.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SERRA DE' CO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Marconi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45" w:leader="none"/>
          <w:tab w:val="left" w:pos="5529" w:leader="none"/>
          <w:tab w:val="left" w:pos="6237" w:leader="none"/>
        </w:tabs>
        <w:autoSpaceDE w:val="fals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60030  Serra de' Conti (A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</w:rPr>
        <w:t>OGGETTO:</w:t>
        <w:tab/>
        <w:t>MANIFESTAZIONE DI INTERESSE PER L'AFFIDAMENTO DELLA GESTIONE DELL'UFFICIO TURISTICO E PER L'AFFIDAMENTO IN CONCESSIONE DELLA GESTIONE, VALORIZZAZIONE E PROMOZIONE DEL MUSEO DELLE ARTI MONASTICHE "LE STANZE DEL TEMPO SOSPESO" PER IL PERIODO DI 24 MESI CON DECORRENZA dal 01/01/202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  <w:caps/>
        </w:rPr>
      </w:pPr>
      <w:r>
        <w:rPr>
          <w:rFonts w:eastAsia="Tahoma" w:cs="Tahoma" w:ascii="Tahoma" w:hAnsi="Tahoma"/>
          <w:caps/>
        </w:rPr>
        <w:t xml:space="preserve"> </w:t>
      </w:r>
    </w:p>
    <w:p>
      <w:pPr>
        <w:pStyle w:val="Normal"/>
        <w:widowControl w:val="false"/>
        <w:autoSpaceDE w:val="false"/>
        <w:ind w:left="-142" w:right="-7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tab/>
        <w:t xml:space="preserve">Il sottoscritto rappresentant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me, cognome, luogo e data di nascita; nel caso di procuratore è obbligatorio indicare gli estremi della procura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>per l’impresa / istituzione / associazione /coopertiv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sede legale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_______________________________________________________________________________________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apit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     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dirizzo di posta elettronica  _____________________________________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. indirizzo di posta elettronica certificata 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n. 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ta IVA n. 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l’ammissione alla procedura per </w:t>
      </w:r>
      <w:r>
        <w:rPr>
          <w:rFonts w:cs="Tahoma" w:ascii="Tahoma" w:hAnsi="Tahoma"/>
          <w:color w:val="000000"/>
        </w:rPr>
        <w:t>l'affidamento della gestione dell'Ufficio Turistico e per l'affidamento in concessione della gestione (non inclusiva dei servizi di manutenzione e pulizia), valorizzazione e promozione del Museo delle Arti Monastiche "Le Stanze del Tempo Sospeso"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i sensi degli art. 46 e 47 del DPR 445/2000 ed ai fini della partecipazione alla procedura, consapevole delle sanzioni penali previste dall'art 76 del DPR 445/2000 per le ipotesi di falsità in atti e dichiarazioni mendaci ivi indicate</w:t>
      </w:r>
      <w:r>
        <w:rPr>
          <w:rFonts w:cs="Tahoma" w:ascii="Tahoma" w:hAnsi="Tahoma"/>
          <w:color w:val="000000"/>
        </w:rPr>
        <w:t>, di non trovarsi in nessuna delle cause di esclusione previste dalla normativa vigente per poter partecipare ad appalti pubblici o che abbiano effetto sulla capacità a contrarre con la Pubblica Amministr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ltresì, di accettare tutte le condizioni presenti nell'avviso esplorativo per la manifestazione di interesse per l'affidamento </w:t>
      </w:r>
      <w:r>
        <w:rPr>
          <w:rFonts w:cs="Tahoma" w:ascii="Tahoma" w:hAnsi="Tahoma"/>
          <w:color w:val="000000"/>
        </w:rPr>
        <w:t>della gestione dell'Ufficio Turistico e per l'affidamento in concessione della gestione (non inclusiva dei servizi di manutenzione e pulizia), valorizzazione e promozione del Museo delle Arti Monastiche "Le Stanze del Tempo Sospeso"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oltre, al fine di permettere l'individuazione del contraente, nel caso pervengano più manifestazioni di interesse, che il ribasso offerto sul corrispettivo  previsto per </w:t>
      </w:r>
      <w:r>
        <w:rPr>
          <w:rFonts w:cs="Tahoma" w:ascii="Tahoma" w:hAnsi="Tahoma"/>
          <w:color w:val="000000"/>
        </w:rPr>
        <w:t xml:space="preserve">la gestione dell'Ufficio Turistico </w:t>
      </w:r>
      <w:r>
        <w:rPr>
          <w:rFonts w:cs="Tahoma" w:ascii="Tahoma" w:hAnsi="Tahoma"/>
        </w:rPr>
        <w:t>di € 1.500,00, è di € _________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(luogo e data)  </w:t>
        <w:tab/>
        <w:t xml:space="preserve">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( sottoscrizione del rappresentant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8:00Z</dcterms:created>
  <dc:creator>utente4</dc:creator>
  <dc:description/>
  <dc:language>en-US</dc:language>
  <cp:lastModifiedBy>amministrativo</cp:lastModifiedBy>
  <dcterms:modified xsi:type="dcterms:W3CDTF">2022-12-19T08:39:00Z</dcterms:modified>
  <cp:revision>3</cp:revision>
  <dc:subject/>
  <dc:title/>
</cp:coreProperties>
</file>