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egato "B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529" w:leader="none"/>
          <w:tab w:val="left" w:pos="6237" w:leader="none"/>
        </w:tabs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529" w:leader="none"/>
          <w:tab w:val="left" w:pos="6237" w:leader="none"/>
        </w:tabs>
        <w:autoSpaceDE w:val="false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529" w:leader="none"/>
          <w:tab w:val="left" w:pos="6237" w:leader="none"/>
        </w:tabs>
        <w:autoSpaceDE w:val="false"/>
        <w:ind w:left="45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SERRA DE' CON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529" w:leader="none"/>
          <w:tab w:val="left" w:pos="6237" w:leader="none"/>
        </w:tabs>
        <w:autoSpaceDE w:val="false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Marconi 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529" w:leader="none"/>
          <w:tab w:val="left" w:pos="6237" w:leader="none"/>
        </w:tabs>
        <w:autoSpaceDE w:val="false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0030  Serra de' Conti (A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OGGETTO:</w:t>
        <w:tab/>
        <w:t>Manifestazione di interesse per  l'affidamento in concessione della gestione (non inclusiva dei servizi manutenzione e pulizia), valorizzazione e promozione del Museo delle Arti Monastiche "Le Stanze del Tempo Sospeso".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widowControl w:val="false"/>
        <w:autoSpaceDE w:val="false"/>
        <w:ind w:left="-142" w:right="-7" w:hanging="0"/>
        <w:jc w:val="both"/>
        <w:rPr>
          <w:rFonts w:ascii="Tahoma" w:hAnsi="Tahoma" w:eastAsia="Tahoma" w:cs="Tahoma"/>
          <w:caps/>
        </w:rPr>
      </w:pPr>
      <w:r>
        <w:rPr>
          <w:rFonts w:eastAsia="Tahoma" w:cs="Tahoma" w:ascii="Tahoma" w:hAnsi="Tahoma"/>
          <w:caps/>
        </w:rPr>
        <w:t xml:space="preserve"> </w:t>
      </w:r>
    </w:p>
    <w:p>
      <w:pPr>
        <w:pStyle w:val="Normal"/>
        <w:widowControl w:val="false"/>
        <w:autoSpaceDE w:val="false"/>
        <w:ind w:left="-142" w:right="-7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ab/>
        <w:t xml:space="preserve">Il sottoscritto rappresentant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me, cognome, luogo e data di nascita; nel caso di procuratore è obbligatorio indicare gli estremi della procura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</w:rPr>
        <w:t>per l’impresa / istituzione / associazione /cooper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legale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capit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     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ax     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irizzo di posta elettronica  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. indirizzo di posta elettronica certificata 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n. _____________________________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ta IVA n. 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l’ammissione alla procedura per </w:t>
      </w:r>
      <w:r>
        <w:rPr>
          <w:rFonts w:cs="Tahoma" w:ascii="Tahoma" w:hAnsi="Tahoma"/>
          <w:color w:val="000000"/>
        </w:rPr>
        <w:t>l'affidamento in concessione della gestione (non inclusiva dei servizi di manutenzione e pulizia), valorizzazione e promozione del Museo delle Arti Monastiche "Le Stanze del Tempo Sospeso"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i sensi degli art. 46 e 47 del DPR 445/2000 ed ai fini della partecipazione alla procedura, consapevole delle sanzioni penali previste dall'art 76 del DPR 445/2000 per le ipotesi di falsità in atti e dichiarazioni mendaci ivi indicate</w:t>
      </w:r>
      <w:r>
        <w:rPr>
          <w:rFonts w:cs="Tahoma" w:ascii="Tahoma" w:hAnsi="Tahoma"/>
          <w:color w:val="000000"/>
        </w:rPr>
        <w:t>, di non trovarsi in nessuna delle cause di esclusione previste dalla normativa vigente per poter partecipare ad appalti pubblici o che abbiano effetto sulla capacità a contrarre con la Pubblica Amministra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ltresì, di accettare tutte le condizioni presenti nell'avviso esplorativo per la manifestazione di interesse per l'affidamento in concessione della gestione, valorizzazione e promozione del Museo delle Arti Monastiche "Le stanze del tempo sospeso" di Serra de' Cont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CHIAR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inoltre, al fine di permettere l'individuazione del contraente, nel caso pervengano più manifestazioni di interesse, che il ribasso offerto sul contributo di € 1.000,00 messo a disposizione a titolo di rimborso spese, qualora sulla base del rendiconto emerga uno sbilancio tra le entrate e le uscite sostenute, è di € _________.</w:t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(luogo e data)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( sottoscrizione del rappresentante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8:00Z</dcterms:created>
  <dc:creator>USER</dc:creator>
  <dc:description/>
  <dc:language>en-US</dc:language>
  <cp:lastModifiedBy>USER</cp:lastModifiedBy>
  <dcterms:modified xsi:type="dcterms:W3CDTF">2019-03-22T11:49:00Z</dcterms:modified>
  <cp:revision>1</cp:revision>
  <dc:subject/>
  <dc:title/>
</cp:coreProperties>
</file>