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icolazione degli Uffici e competenz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851"/>
        <w:gridCol w:w="2127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ervizi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ervizi gest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ponsabile e/o addetti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mministr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inistrativ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ari gener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ancinelli Raoul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 istituz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inelli Raou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ghetti Elis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e (giuridic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inelli Raou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ghetti Elis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inelli Raou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sani Carlo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inelli Raoul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inelli Raoul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a scola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inelli Raoul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inelli Raou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sani Carlo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sani Car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ghetti Elis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ino / Segreteria Sindaco e Assess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ghetti Elis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sani Carlo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Vigilanz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Municip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barrini Natale, comandante ex convenz. (dip. Arcev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gnoli Mar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Silvi Paol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Aministr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rrini Natale, comandante ex convenz. (dip. Arcev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gnoli Mar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Silvi Paol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a scuola dell’infanz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cucina e men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tini Mari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Demografico  Assistenz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soci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 Comune per la Gestione Associata della funzione soci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/o ex Palazzo Municipale Monterado, Comune di Trecastelli 071.795951)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sociali (recapito in sed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ati Luis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scolas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a Marcel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madio Pamel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 civ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a Marcel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madio Pamel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graf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a Marcel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madio Pamel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a Marcel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madio Pamel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tor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a Marcel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madio Pamel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ti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a Marcel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madio Pamel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cimiteri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a Marcel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madio Pamel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bani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arcelletti Chiar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izia economica / popol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letti Chiar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letti Chiar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zi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arcantoni And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ntoni And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ntoni Andre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soletti Marin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ersonale (economic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ntoni Andre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soletti Marin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pporti con la Tesor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ntoni Andre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soletti Marin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ntoni And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soletti Mari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tta Brocanelli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informat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ntoni And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vori Pubbl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Pubbl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elli Luc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e esterno manutenz., pulizia e servizi aggiuntivi (Scuola Mater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elli Luc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or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elli Luc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zione Civ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elli Luc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esterni, comprensivi di conduzione macchine operatrici compl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 Gisle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cioni Fabriz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Rossi Gabriel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bien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letti Chia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AnconAmbiente (Luca Moscatelli, per servizio rifiuti, recapito a Serra de' Conti ogni lunedì)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oltura, gesone pratiche imprenditorìa agricola a titolo princip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letti Chiar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47:00Z</dcterms:created>
  <dc:creator>Geom. Luca  PISTELLI</dc:creator>
  <dc:description/>
  <dc:language>en-US</dc:language>
  <cp:lastModifiedBy>amministrativo</cp:lastModifiedBy>
  <cp:lastPrinted>2008-07-17T10:09:00Z</cp:lastPrinted>
  <dcterms:modified xsi:type="dcterms:W3CDTF">2018-06-25T16:47:00Z</dcterms:modified>
  <cp:revision>2</cp:revision>
  <dc:subject/>
  <dc:title>PIANTA ORGANICA</dc:title>
</cp:coreProperties>
</file>