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ato 2</w:t>
      </w:r>
    </w:p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CHEDA DI DISPONIBILITA’ AL LAVORO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color w:val="000000"/>
        </w:rPr>
        <w:t>A seguito dell’iscrizione al Registro delle Assistenti Familiari dell'Ambito Territoriale Sociale 8,  chiede che il proprio nominativo venga comunicato alle famiglie interessate e a tal fine indica le seguenti disponibilità al lavoro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sponibile ad assistere: □ donne □ uomini □ entrambi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Calibri" w:ascii="Calibri" w:hAnsi="Calibri"/>
          <w:color w:val="000000"/>
        </w:rPr>
        <w:t>di essere disponibile a lavorare:  □ in tutti i Comuni dell'ATS 8 □ solo nei seguenti Comuni: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Calibri" w:ascii="Calibri" w:hAnsi="Calibri"/>
          <w:color w:val="000000"/>
        </w:rPr>
        <w:t>di essere disponibile ad assistere:</w:t>
      </w:r>
    </w:p>
    <w:p>
      <w:pPr>
        <w:pStyle w:val="Normal"/>
        <w:spacing w:lineRule="exact" w:line="360"/>
        <w:ind w:left="7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rsona/e allettate non deambulanti e con problemi neuro-psicologici (demenza, Alzheimer, Parkinson ecc.),</w:t>
      </w:r>
    </w:p>
    <w:p>
      <w:pPr>
        <w:pStyle w:val="Normal"/>
        <w:spacing w:lineRule="exact" w:line="360"/>
        <w:ind w:left="780" w:hanging="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rsona/e con seri handicap/limiti fisici( allettata, non deambulante, non vedente ecc.) ma senza problemi neuro-psicologici.</w:t>
      </w:r>
    </w:p>
    <w:p>
      <w:pPr>
        <w:pStyle w:val="Normal"/>
        <w:spacing w:lineRule="exact" w:line="360"/>
        <w:ind w:left="780" w:hanging="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ersona/e con seri problemi neuro-psicologici ma senza problemi e limiti fisici, </w:t>
      </w:r>
    </w:p>
    <w:p>
      <w:pPr>
        <w:pStyle w:val="Normal"/>
        <w:spacing w:lineRule="exact" w:line="360"/>
        <w:ind w:left="7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rsona/e con lievi handicap/limiti fisici e neuro-psicologici,</w:t>
      </w:r>
    </w:p>
    <w:p>
      <w:pPr>
        <w:pStyle w:val="Normal"/>
        <w:spacing w:lineRule="exact" w:line="360"/>
        <w:ind w:left="7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rsona/e con lievi handicap/limiti fisici ma senza problemi neuro-psicologici ,</w:t>
      </w:r>
    </w:p>
    <w:p>
      <w:pPr>
        <w:pStyle w:val="Normal"/>
        <w:spacing w:lineRule="exact" w:line="360"/>
        <w:ind w:left="780" w:hanging="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rsona con lievi problemi neuro-psicologici ma senza problemi e limiti fisici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Calibri" w:ascii="Calibri" w:hAnsi="Calibri"/>
          <w:color w:val="000000"/>
        </w:rPr>
        <w:t>di essere attualmente occupato per n. ________ ore a settimana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opria disponibilità di giorni e orari è la seguente:</w:t>
      </w:r>
    </w:p>
    <w:p>
      <w:pPr>
        <w:pStyle w:val="Normal"/>
        <w:spacing w:lineRule="exact" w:line="360"/>
        <w:ind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iorni disponibili nella settimana: □ L □ M □ M □ G □ V □ S □ D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 Fasce orarie in cui è disponibile: □ M □ M □ M □ M □ M □M □ M (mattino)</w:t>
      </w:r>
    </w:p>
    <w:p>
      <w:pPr>
        <w:pStyle w:val="Normal"/>
        <w:spacing w:lineRule="exact" w:line="360"/>
        <w:ind w:left="35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 □ P □ P □ P □ P □ P □ P (pomeriggio)</w:t>
      </w:r>
    </w:p>
    <w:p>
      <w:pPr>
        <w:pStyle w:val="Normal"/>
        <w:spacing w:lineRule="exact" w:line="360"/>
        <w:ind w:left="35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 □ N □ N □ N □ N □ N □ N (notte)</w:t>
      </w:r>
    </w:p>
    <w:p>
      <w:pPr>
        <w:pStyle w:val="Normal"/>
        <w:spacing w:lineRule="exact" w:line="360"/>
        <w:ind w:left="3540" w:hanging="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Festività: □ SI □ NO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ponibile a vivere a casa della famiglia interessata (convivenza): □ SI □ NO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 necessità di portare con sé eventuali figli a carico: □ SI □ NO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 la necessità, in caso di convivenza, di disporre di una stanza propria: □ SI □NO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__________________________________________________________________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 CHE IL RECAPITO TELEFONICO DA FORNIRE ALLA FAMIGLIA E' IL SEGUENTE: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zza al trattamento e alla conservazione dei dati forniti ed alla loro diffusione, ai sensi del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lgs 196/2003 esclusivamente per i fini della comunicazione dei dati stessi alle famiglie che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cciano richiesta di Assistenti Familiari iscritti nel Registro dell'Ambito 8.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_____________Data _____________________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_________________________________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SimSun;宋体" w:cs="Calibri"/>
        <w:kern w:val="2"/>
        <w:sz w:val="24"/>
        <w:szCs w:val="24"/>
        <w:lang w:val="en-US" w:eastAsia="en-US"/>
      </w:rPr>
    </w:pPr>
    <w:r>
      <w:rPr>
        <w:rFonts w:eastAsia="SimSun;宋体" w:cs="Calibri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1729105" cy="581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41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DejaVuSans;Times New Roman" w:cs="Times"/>
      <w:sz w:val="24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DejaVuSans;Times New Roman" w:cs="Time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tabs>
        <w:tab w:val="clear" w:pos="708"/>
        <w:tab w:val="left" w:pos="360" w:leader="none"/>
        <w:tab w:val="center" w:pos="3402" w:leader="none"/>
        <w:tab w:val="right" w:pos="6746" w:leader="none"/>
      </w:tabs>
      <w:suppressAutoHyphens w:val="true"/>
      <w:bidi w:val="0"/>
      <w:spacing w:lineRule="auto" w:line="288" w:before="0" w:after="160"/>
    </w:pPr>
    <w:rPr>
      <w:rFonts w:ascii="Helvetica Neue;Courier New" w:hAnsi="Helvetica Neue;Courier New" w:eastAsia="ヒラギノ角ゴ Pro W3" w:cs="Helvetica Neue;Courier New"/>
      <w:color w:val="000000"/>
      <w:sz w:val="1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0:00Z</dcterms:created>
  <dc:creator>sers04</dc:creator>
  <dc:description/>
  <cp:keywords/>
  <dc:language>en-US</dc:language>
  <cp:lastModifiedBy>adminserver</cp:lastModifiedBy>
  <cp:lastPrinted>2016-02-01T12:37:00Z</cp:lastPrinted>
  <dcterms:modified xsi:type="dcterms:W3CDTF">2016-02-01T11:41:00Z</dcterms:modified>
  <cp:revision>4</cp:revision>
  <dc:subject/>
  <dc:title>Prot</dc:title>
</cp:coreProperties>
</file>