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5305"/>
      </w:tblGrid>
      <w:tr>
        <w:trPr>
          <w:trHeight w:val="857" w:hRule="atLeast"/>
        </w:trPr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sdemona" w:hAnsi="Desdemona" w:cs="Desdemona"/>
                <w:b/>
                <w:b/>
                <w:sz w:val="6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1320" cy="52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24" w:leader="none"/>
              </w:tabs>
              <w:spacing w:before="360" w:after="0"/>
              <w:ind w:right="-495" w:hanging="0"/>
              <w:jc w:val="left"/>
              <w:rPr>
                <w:sz w:val="44"/>
              </w:rPr>
            </w:pPr>
            <w:r>
              <w:rPr>
                <w:sz w:val="44"/>
              </w:rPr>
              <w:t>COMUNE DI SERRA DE’ CONTI</w:t>
            </w:r>
          </w:p>
        </w:tc>
      </w:tr>
    </w:tbl>
    <w:p>
      <w:pPr>
        <w:pStyle w:val="Didascalia"/>
        <w:rPr/>
      </w:pPr>
      <w:r>
        <w:rPr/>
        <w:t xml:space="preserve"> </w:t>
      </w:r>
      <w:r>
        <w:rPr/>
        <w:t>Servizi Sociali</w:t>
      </w:r>
    </w:p>
    <w:p>
      <w:pPr>
        <w:pStyle w:val="Normal"/>
        <w:rPr/>
      </w:pPr>
      <w:r>
        <w:rPr/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VISO PUBBLIC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litiche di sostegno della famigl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L.R. 30/98) ANNO 2011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Regione Marche con L.R. n. 30 del 10 agosto 1998 ha previsto una serie di interventi in favore della famiglia. Con DGR n. 1758 del 06/12/2010 la Regione ha altresì stabilito i criteri e le modalità di erogazione dei suddetti interventi da applicarsi per l'assegnazione dei contributi (fondi 2011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POLOGIA DI INTERVENTI  E DISTRIBUZIONE DEL FOND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Contributi a sostegno nascita o adozione di figli (art. 2, comma 1, lett a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Contributi per il superamento di situazioni di disagio sociale (art. 2, comma 1, lett. d, e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) Contributi per il pagamento di polizze assicurative per la copertura dei rischi infortunistici domestici a favore del componente della famiglia che svolge il lavoro domestico in modo esclusivo nell'ambito della stessa (art. 2 comma 2, lett. a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fondo è complessivamente determinato dai contributi regionali e dalle risorse proprie dei Comuni, in misura non inferiore al 20%, ed è così distribuit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il 90 % contributi a sostegno di nascita o adozione di figli e al superamento di situazioni di disagio sociale (30 % per la nascita e l’adozione e il 70 % per il disagio sociale ed economico - art. 2, comma 1, lett a, d, e)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il 10% pagamento di polizze assicurative per la copertura dei rischi infortunistici domestici a favore del componente della famiglia che svolge il lavoro domestico in modo esclusivo nell'ambito della stessa (art. 2 comma 2, lett. a)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utti gli eventi per cui vengono richiesti contributi devono essersi verificati nel periodo 01.01.2011 – 31.12.201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QUISIT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vere la residenza e/o procedimento anagrafico concluso alla data di pubblicazione del presente bando nel Comune di Serra de’ Cont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nno priorità d’accesso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>le famiglie con un numero di minori pari o superiori a 3 con reddito ISEE non superiore al limite max di € 13.000,00 (anno d’imposta 2010)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e donne non coniugate in stato di gravidanza (donne sole non coniugate e non conviventi) e ragazze madri (donne con figli riconosciuti da un solo genitore) in presenza di situazioni di disagio economico e sociale con reddito ISEE non superiore al limite max di € 10.000,00 (anno d’imposta 2010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TIVI DI ESCLUSION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Termini e modalità di presentazione della domanda: presentazione dopo la scadenza del presente bando e/o con allegata documentazione irregolare o incomplet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tf1Paragrafoelenco"/>
        <w:spacing w:lineRule="exact" w:line="28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MPI E MODALITA’ DI PRESENTAZIONE DELLE DOMAND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DOMANDA DOVRA’ PERVENIRE presso l’Ufficio dei Servizi Sociali del Comune di residenza redatte su apposito model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TRO IL 30.04.2012 ore 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tramite posta raccomandata A/R o consegna a man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caso di presentazione della domanda tramit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raccomandata A/R farà fede la data dell’Ufficio postale accettante --- che giungono all’Ufficio Protocollo non oltre i 10 gg. successivi alla scadenza dei termini del presente band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consegna a mano, nei rispettivi orari di apertura al pubblico, farà fede il timbro di accettazione dell’Ufficio Protocollo del Comune di residenz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Comune non assume responsabilità in caso di dispersione delle domande dovute ad inesatte indicazioni del destinatario del plico, a disguidi postali o imputabili a fatto di terzi, a caso fortuito o forza maggior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domanda deve essere corredata obbligatoriamente dalla seguente documentazion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ttestazione I.S.E.E. riferita al periodo di imposta 2010 in corso di validità alla data di scadenza del presente bando, completa di Dichiarazione Sostitutiva Unica D.S.U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pia di un valido documento di identità del richied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ventuale certificazione attestante lo stato di gravidanza nell’anno 2011 (per le donne che al momento della presentazione della domanda non hanno ancora partorito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pia della polizza assicurativa stipulata per intervento c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domanda di accesso al contributo deve obbligatoriamente essere presentata per una sola tipologia di interven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’ possibile reperire il bando e la modulistica per la presentazione della domand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formato elettronico - tramite il sito internet del Comune di Serra de’ Cont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formato cartaceo – presso l‘Ufficio Servizi Sociali del Comune di Serra de’ Conti nei seguenti giorni ed orari di apertura al pubblico: dal lunedì al sabato, dalle ore 10,00 alle ore 13,00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Comune verificherà a campione la veridicità delle dichiarazioni contenute nella domanda di contributo, con particolare riguardo alle dichiarazioni ISEE i cui redditi dichiarati risultino pari a zero, ricorrendo ai competenti Uffici della Guardia di Finanz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 contributi verranno assegnati ai richiedenti aventi diritto a seguito di formulazione di apposite graduatorie stilate secondo le priorità dettate dalla DGR n. 1758 del 06/12/2010 e da eventuali atti esplicativi e/o integrativi della medesim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rranno stilate n. 3 graduator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la stesura delle graduatorie il Comune, considerati i requisiti di priorità per l’accesso ai benefici, procederà considerando l’ISEE più bass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caso di ISEE coincidente tra più soggetti in graduatoria, si procederà ad erogare il contributo in ordine progressivo alla famiglia anagrafica avente il minore con l’età anagrafica più bassa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caso di ISEE coincidente tra più soggetti in graduatoria, in assenza di figli minori, si procederà ad erogare il contributo al richiedente con l’età anagrafica minor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 Istruttoria delle domande pervenute sarà a cura del competente Servizio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’avvio del procedimento decorre dalla data di ricevimento presso il Servizio Protocollo del Comune della domanda. I termini di conclusione del procedimento sono indicati in 180 giorni dalla data di scadenza del presente Avviso (27.10.2012).</w:t>
      </w:r>
    </w:p>
    <w:p>
      <w:pPr>
        <w:pStyle w:val="Normal"/>
        <w:autoSpaceDE w:val="false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'entità del contributo di cui art. 2 comma 2, lett. a) sarà pari all'importo della polizza e comunque non superiore ad euro 100,00; quello di cui all’art. 2, comma 1, lett. a, d, e), sarà pari ad euro 500,00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ell'eventualità di somme non assegnate in una graduatoria, le stesse verranno utilizzate per la graduatoria relativa al disagio sociale ed economic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 contributi verranno erogati esclusivamente con rimessa diretta del richiedente con decadenza dal beneficio qualora lo stesso non venga riscosso entro 90 giorni dall'emissione del mandato di paga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TTAMENTO DEI DATI PERSO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rt. 13 del D Lgs. 30 giugno 2003, n. 196, codice sulla priva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poter concedere i contributi, il Comune ha necessità che il richiedente fornisca i dati (cioè le informazioni) personali indicati nel facsimile di domanda- Allegato A. Il trattamento (cioè l’uso) dei dati sarà fatto con mezzi idonei a garantire la sicurezza e la riservatezza e, per quanto riguarda i dati sensibili (art. 22 del D.Lgs. n. 196/2003), con modalità idonee ad assicurare il rispetto dei diritti, delle libertà fondamentali e della dignità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dichiarante può rivolgersi, in ogni momento, all’Ufficio Servizi Sociali del Comune di Serra de’ Conti (responsabile del trattamento dei dati) nei per verificare i dati che lo riguardano e farli eventualmente aggiornare, integrare, rettificare o cancellare, chiederne il blocco ed opporsi al loro trattamento, se trattati in violazione di legge (art. 7 del D.Lgs. n. 196/2003).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Desdemona" w:hAnsi="Desdemona" w:cs="Desdemona"/>
      <w:b/>
      <w:sz w:val="60"/>
      <w:szCs w:val="20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e">
    <w:name w:val="rtf1 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BodyText">
    <w:name w:val="rtf1 Body Text"/>
    <w:basedOn w:val="Normal"/>
    <w:qFormat/>
    <w:pPr/>
    <w:rPr>
      <w:rFonts w:ascii="Arial" w:hAnsi="Arial" w:cs="Arial"/>
      <w:sz w:val="44"/>
      <w:szCs w:val="44"/>
    </w:rPr>
  </w:style>
  <w:style w:type="paragraph" w:styleId="Rtf1Paragrafoelenco">
    <w:name w:val="rtf1 Paragrafo elenco"/>
    <w:basedOn w:val="Normal"/>
    <w:qFormat/>
    <w:pPr>
      <w:ind w:left="708" w:hanging="142"/>
    </w:pPr>
    <w:rPr/>
  </w:style>
  <w:style w:type="paragraph" w:styleId="Didascalia">
    <w:name w:val="Didascalia"/>
    <w:basedOn w:val="Normal"/>
    <w:next w:val="Normal"/>
    <w:qFormat/>
    <w:pPr>
      <w:ind w:right="-284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42:00Z</dcterms:created>
  <dc:creator>marcella</dc:creator>
  <dc:description/>
  <dc:language>en-US</dc:language>
  <cp:lastModifiedBy>marcella</cp:lastModifiedBy>
  <cp:lastPrinted>2012-03-05T15:59:00Z</cp:lastPrinted>
  <dcterms:modified xsi:type="dcterms:W3CDTF">2012-03-05T15:00:00Z</dcterms:modified>
  <cp:revision>6</cp:revision>
  <dc:subject/>
  <dc:title>IL RESPONSABILE DEL SERVIZIO</dc:title>
</cp:coreProperties>
</file>