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COMUNICAZIONE INIZIO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INIZIO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right="426" w:hanging="0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avranno inizio i lavori relativi a _______________________________________________ 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Paragrafoelenco2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_____________ n. __________ e </w:t>
            </w:r>
            <w:r>
              <w:rPr>
                <w:rFonts w:cs="Arial" w:ascii="Arial" w:hAnsi="Arial"/>
                <w:b/>
              </w:rPr>
              <w:t>che il titolo e/o segnal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spacing w:lineRule="atLeast" w:line="240"/>
        <w:jc w:val="center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2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7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2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225"/>
      </w:tblGrid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84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4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44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0:00Z</dcterms:created>
  <dc:creator/>
  <dc:description/>
  <cp:keywords/>
  <dc:language>en-US</dc:language>
  <cp:lastModifiedBy/>
  <dcterms:modified xsi:type="dcterms:W3CDTF">2019-11-26T13:08:00Z</dcterms:modified>
  <cp:revision>1</cp:revision>
  <dc:subject/>
  <dc:title/>
</cp:coreProperties>
</file>