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b w:val="false"/>
        </w:rPr>
        <w:t>DOMANDA DI ISCRIZIONE AL CENTRO ESTIVO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>GIROTONDO  INTORNO ALL’ESTATE”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Al Signor Sindaco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 xml:space="preserve">del Comune di  </w:t>
      </w:r>
      <w:r>
        <w:rPr>
          <w:b w:val="false"/>
          <w:u w:val="single"/>
        </w:rPr>
        <w:t>Serra de’ Conti</w:t>
      </w:r>
    </w:p>
    <w:p>
      <w:pPr>
        <w:pStyle w:val="Heading3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Heading3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Il/la sottoscritto/a ________________________________ , residente a Serra de’ Conti in Via __________________________________ n. _________  telefono   _______________,  in qualità di genitore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CHIEDE L’ISCRIZIONE</w:t>
      </w:r>
    </w:p>
    <w:p>
      <w:pPr>
        <w:pStyle w:val="Heading3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el/la bambino/a ____________________________________ nato/a a ______________________ il _____________________ al servizio di centro estivo “Girotondo intorno all’estate” che si svolgerà dal 4 al 31 luglio prossimo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 xml:space="preserve">        Provvederà al pagamento della prevista tariffa, presso la Tesoreria comunale – Banca di Credito Cooperativo di Ostra Vetere - filiale di Serra de’ Conti – entro il mese di luglio 2013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rra de’ Conti, lì  ______________________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Heading3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firma)</w:t>
      </w:r>
    </w:p>
    <w:p>
      <w:pPr>
        <w:pStyle w:val="TextBody"/>
        <w:spacing w:lineRule="exac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>Con la presente esprimo inoltre il mio consenso alla pubblicazione, in qualsiasi forma, di immagini che ritraggono mio/a figlio/a nello svolgimento delle attività svolte durante il centro estivo, purché la pubblicazione non avvenga per perseguire finalità di natura economica.</w:t>
      </w:r>
    </w:p>
    <w:p>
      <w:pPr>
        <w:pStyle w:val="TextBody"/>
        <w:pBdr>
          <w:bottom w:val="single" w:sz="12" w:space="1" w:color="000000"/>
        </w:pBdr>
        <w:spacing w:lineRule="exact" w:line="3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Firma del genitore per autorizzazione</w:t>
      </w:r>
    </w:p>
    <w:p>
      <w:pPr>
        <w:pStyle w:val="TextBody"/>
        <w:spacing w:lineRule="exact" w:line="340"/>
        <w:jc w:val="right"/>
        <w:rPr>
          <w:rFonts w:ascii="Arial" w:hAnsi="Arial" w:cs="Arial"/>
          <w:bCs/>
          <w:sz w:val="24"/>
          <w:szCs w:val="24"/>
        </w:rPr>
      </w:pPr>
      <w:r>
        <w:rPr/>
        <w:t xml:space="preserve">N.B. </w:t>
      </w:r>
      <w:r>
        <w:rPr>
          <w:sz w:val="20"/>
        </w:rPr>
        <w:t>La firma apposta da un solo genitore va intesa come espressione di volontà congiunta di entrambi i genitor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3 DEL DECRETO LEGISLATIVO N. 196/2003</w:t>
      </w:r>
    </w:p>
    <w:p>
      <w:pPr>
        <w:pStyle w:val="Normal"/>
        <w:jc w:val="both"/>
        <w:rPr/>
      </w:pPr>
      <w:r>
        <w:rPr/>
        <w:t>“</w:t>
      </w:r>
      <w:r>
        <w:rPr/>
        <w:t>CODICE IN MATERIA DI PROTEZIONE DEI DATI PERSONALI”(PRIV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 sensi del Decreto Legislativo n. 196 del  30/06/2003  (di seguito T.U) ed in relazione ai dati personali di cui l’ufficio entrerà in possesso, si informa  di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  <w:t>a)Il trattamento dei dati personali è finalizzato  esclusivamente alla corretta e completa esecuzione delle attività  proprie dell’ ufficio, all’erogazione del servizio da lei richiesto, e ai fini amministrativi, contabili e statistici;</w:t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  <w:t>b) Il conferimento dei dati richiesti da parte dell’utente è condizione per l’erogazione del servizio ai sensi dei regolamenti comunali e regionali;</w:t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  <w:t>c) Il trattamento  dei dati personali  può consistere nelle operazioni indicate all’art. 4 c. 1 lett. A) del T.U: (raccolta, registrazione, organizzazione, conservazione, selezione, estrazione, raffronto, utilizzo, interconnessione, blocco, comunicazione, cancellazione e distruzione dei dati). Le operazioni possono essere svolte con supporto cartaceo e attraverso l’ organizzazione di archivi automatizzati. Il  Trattamento  è svolto dal titolare dell’ufficio e/o dagli incaricati del trattamento;</w:t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2" w:hanging="234"/>
        <w:jc w:val="both"/>
        <w:rPr/>
      </w:pPr>
      <w:r>
        <w:rPr>
          <w:sz w:val="22"/>
        </w:rPr>
        <w:t>d) I dati personali sono comunicati alla Cooperativa che fornisce il personale utilizzato per il Servizio  di centro estivo per bambini e alla Tesoreria Comunale  per il pagamento della quota di partecipazione.</w:t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  <w:t>e) I dati richiesti non sono soggetti  a diffusione:</w:t>
      </w:r>
    </w:p>
    <w:p>
      <w:pPr>
        <w:pStyle w:val="Normal"/>
        <w:ind w:left="312" w:hanging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2" w:hanging="234"/>
        <w:jc w:val="both"/>
        <w:rPr/>
      </w:pPr>
      <w:r>
        <w:rPr>
          <w:sz w:val="22"/>
        </w:rPr>
        <w:t>f) L’ interessato, ai sensi dell’ art. 7 del  T.U ha diritto di accesso, informazione, cancellazione, aggiornamento, rettifica ovvero , qualora vi abbia interesse, integrazione dei dati che la riguard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titolare del trattamento dei dati personali  è il Comune di Serra de’ Conti Via G. Marconi n. 6. Il responsabile del trattamento è il Responsabile dell’Area Servizi Demografici e Sociali del Comune di Serra de’ Conti – sig.ra Manna Marcel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____________  </w:t>
        <w:tab/>
        <w:tab/>
        <w:tab/>
        <w:tab/>
        <w:tab/>
        <w:t>Si sottoscrive la presente in segno di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__________________________________________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Comune di Serra de' Conti</dc:creator>
  <dc:description/>
  <dc:language>en-US</dc:language>
  <cp:lastModifiedBy>marcella</cp:lastModifiedBy>
  <cp:lastPrinted>2011-05-24T10:13:00Z</cp:lastPrinted>
  <dcterms:modified xsi:type="dcterms:W3CDTF">2013-05-21T07:57:00Z</dcterms:modified>
  <cp:revision>3</cp:revision>
  <dc:subject/>
  <dc:title>DOMAND DI ISCRIZIONE AL CENTRO ESTIVO</dc:title>
</cp:coreProperties>
</file>