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091"/>
        <w:gridCol w:w="2340"/>
      </w:tblGrid>
      <w:tr>
        <w:trPr>
          <w:trHeight w:val="5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ipende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alifica funz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orto liquidato lordo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resani Car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757,48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pitanelli Patriz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757,48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i Gisle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757,48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ssoletti Mar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826,34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orbidelli Antonel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498,50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adicioni Fabriz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757,48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ugiatelli Fiammet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72,35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omagnoli Mar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605,98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ilvi Pa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826,34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paghetti Eli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656,48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poletini Mari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479,74</w:t>
            </w:r>
          </w:p>
        </w:tc>
      </w:tr>
      <w:tr>
        <w:trPr>
          <w:trHeight w:val="3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barrini Nat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  <w:sz w:val="24"/>
                <w:szCs w:val="24"/>
              </w:rPr>
              <w:t>277,21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5.980,6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2:00Z</dcterms:created>
  <dc:creator>Utente</dc:creator>
  <dc:description/>
  <cp:keywords/>
  <dc:language>en-US</dc:language>
  <cp:lastModifiedBy>amministrativo</cp:lastModifiedBy>
  <dcterms:modified xsi:type="dcterms:W3CDTF">2015-01-20T09:25:00Z</dcterms:modified>
  <cp:revision>3</cp:revision>
  <dc:subject/>
  <dc:title>dipendente</dc:title>
</cp:coreProperties>
</file>