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091"/>
        <w:gridCol w:w="2340"/>
      </w:tblGrid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ipend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 fun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o liquidato lordo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resani Car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665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3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pitanelli Patriz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2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i Gisle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2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ssoletti Mar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80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3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Morbidelli Antonel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559,1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2)</w:t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3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dicioni Fabriz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2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ugiatelli Fiammet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magnoli Mar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27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3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ilvi Pa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484,3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3)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paghetti Eli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420,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progetti 201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4:00Z</dcterms:created>
  <dc:creator>Utente</dc:creator>
  <dc:description/>
  <cp:keywords/>
  <dc:language>en-US</dc:language>
  <cp:lastModifiedBy>amministrativo</cp:lastModifiedBy>
  <dcterms:modified xsi:type="dcterms:W3CDTF">2015-01-20T09:29:00Z</dcterms:modified>
  <cp:revision>3</cp:revision>
  <dc:subject/>
  <dc:title>dipendente</dc:title>
</cp:coreProperties>
</file>