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091"/>
        <w:gridCol w:w="2340"/>
      </w:tblGrid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ipenden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alifica funz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orto liquidato lordo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resani Car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417,88    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apitanelli Patriz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417,88    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i Gisle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417,88   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ssoletti Mari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334,31  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orbidelli Antonel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91,17   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adicioni Fabriz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417,88    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ugiatelli Fiammet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306,45   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omagnoli Mar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273,52   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ilvi Pao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455,87    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paghetti Elis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362,16    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poletini Maris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181,08   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3.676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3:00Z</dcterms:created>
  <dc:creator>Utente</dc:creator>
  <dc:description/>
  <cp:keywords/>
  <dc:language>en-US</dc:language>
  <cp:lastModifiedBy>amministrativo</cp:lastModifiedBy>
  <dcterms:modified xsi:type="dcterms:W3CDTF">2016-01-18T09:44:00Z</dcterms:modified>
  <cp:revision>5</cp:revision>
  <dc:subject/>
  <dc:title>dipendente</dc:title>
</cp:coreProperties>
</file>