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l SIG. SINDACO</w:t>
      </w:r>
    </w:p>
    <w:p>
      <w:pPr>
        <w:pStyle w:val="Normal"/>
        <w:ind w:left="680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DEL COMUNE DI </w:t>
      </w:r>
    </w:p>
    <w:p>
      <w:pPr>
        <w:pStyle w:val="Normal"/>
        <w:ind w:left="680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ERRA DE' CO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Richiesta di patrocinio/ beneficio economico /contribu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 nella sua veste di 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indicare la carica ricoperta)</w:t>
      </w:r>
      <w:r>
        <w:rPr>
          <w:rFonts w:cs="Tahoma" w:ascii="Tahoma" w:hAnsi="Tahoma"/>
        </w:rPr>
        <w:t xml:space="preserve"> _______________________________ dell’Associazione / Cooperativa / Ente / </w:t>
      </w:r>
    </w:p>
    <w:p>
      <w:pPr>
        <w:pStyle w:val="Normal"/>
        <w:rPr/>
      </w:pPr>
      <w:r>
        <w:rPr>
          <w:rFonts w:cs="Tahoma" w:ascii="Tahoma" w:hAnsi="Tahoma"/>
        </w:rPr>
        <w:t xml:space="preserve">altro </w:t>
      </w:r>
      <w:r>
        <w:rPr>
          <w:rFonts w:cs="Tahoma" w:ascii="Tahoma" w:hAnsi="Tahoma"/>
          <w:i/>
          <w:sz w:val="16"/>
          <w:szCs w:val="16"/>
        </w:rPr>
        <w:t xml:space="preserve">(specificare) </w:t>
      </w:r>
      <w:r>
        <w:rPr>
          <w:rFonts w:cs="Tahoma" w:ascii="Tahoma" w:hAnsi="Tahoma"/>
          <w:i/>
        </w:rPr>
        <w:t xml:space="preserve">_________________________________________________________ </w:t>
      </w:r>
      <w:r>
        <w:rPr>
          <w:rFonts w:cs="Tahoma" w:ascii="Tahoma" w:hAnsi="Tahoma"/>
          <w:i/>
          <w:sz w:val="16"/>
          <w:szCs w:val="16"/>
        </w:rPr>
        <w:t xml:space="preserve">(indicare l’esatta 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denominazione dell’entità richiedente il patrocinio)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 xml:space="preserve">con sede a ________________________________________ </w:t>
      </w:r>
    </w:p>
    <w:p>
      <w:pPr>
        <w:pStyle w:val="Normal"/>
        <w:rPr/>
      </w:pPr>
      <w:r>
        <w:rPr>
          <w:rFonts w:cs="Tahoma" w:ascii="Tahoma" w:hAnsi="Tahoma"/>
        </w:rPr>
        <w:t xml:space="preserve">in via _________________________________ n. ________ 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P. IVA ________________________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 C.F. _______________________ 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</w:rPr>
        <w:t xml:space="preserve">telefono n. _______________- cell. _______________ e-mail </w:t>
      </w:r>
    </w:p>
    <w:p>
      <w:pPr>
        <w:pStyle w:val="Normal"/>
        <w:rPr/>
      </w:pPr>
      <w:r>
        <w:rPr>
          <w:rFonts w:cs="Tahoma" w:ascii="Tahoma" w:hAnsi="Tahoma"/>
        </w:rPr>
        <w:t xml:space="preserve">________________________________  Referente dell'iniziativa </w:t>
      </w:r>
      <w:r>
        <w:rPr>
          <w:rFonts w:cs="Tahoma" w:ascii="Tahoma" w:hAnsi="Tahoma"/>
          <w:i/>
          <w:sz w:val="16"/>
          <w:szCs w:val="16"/>
        </w:rPr>
        <w:t>(qualora diverso dal legale rappresentante)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  cell. 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 xml:space="preserve">CHIEDE  </w:t>
      </w:r>
      <w:r>
        <w:rPr>
          <w:rFonts w:cs="Tahoma" w:ascii="Tahoma" w:hAnsi="Tahoma"/>
          <w:b/>
          <w:sz w:val="16"/>
          <w:szCs w:val="16"/>
        </w:rPr>
        <w:t>(barrare le voci che interessano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ind w:left="0" w:hanging="142"/>
        <w:rPr>
          <w:rFonts w:ascii="Tahoma" w:hAnsi="Tahoma" w:cs="Tahoma"/>
        </w:rPr>
      </w:pPr>
      <w:r>
        <w:rPr>
          <w:rFonts w:cs="Tahoma" w:ascii="Tahoma" w:hAnsi="Tahoma"/>
        </w:rPr>
        <w:t>Il patrocinio per la realizzazione della manifestazione  o iniziativa dal titolo 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e si svolgerà in data/nel periodo 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SCRIZIONE DELL'INIZIATIVA </w:t>
      </w:r>
      <w:r>
        <w:rPr>
          <w:rFonts w:cs="Tahoma" w:ascii="Tahoma" w:hAnsi="Tahoma"/>
          <w:i/>
          <w:sz w:val="16"/>
          <w:szCs w:val="16"/>
        </w:rPr>
        <w:t>(specificare natura, contenuti, finalità, tempi e modalità di svolgimento della stessa, con espressa indicazione della data di inizio, della durata e dei luoghi presso i quali si intende realizzarla)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riportare sul testo le seguenti dichiarazioni barrando e inserendo quelle conformi all'iniziativa)</w:t>
      </w:r>
    </w:p>
    <w:p>
      <w:pPr>
        <w:pStyle w:val="Paragrafoelenco"/>
        <w:numPr>
          <w:ilvl w:val="0"/>
          <w:numId w:val="1"/>
        </w:numPr>
        <w:ind w:left="142" w:hanging="284"/>
        <w:jc w:val="both"/>
        <w:rPr/>
      </w:pPr>
      <w:r>
        <w:rPr>
          <w:rFonts w:cs="Tahoma" w:ascii="Tahoma" w:hAnsi="Tahoma"/>
        </w:rPr>
        <w:t>Il seguente beneficio economico</w:t>
      </w:r>
      <w:r>
        <w:rPr>
          <w:rFonts w:cs="Tahoma" w:ascii="Tahoma" w:hAnsi="Tahoma"/>
          <w:sz w:val="16"/>
          <w:szCs w:val="16"/>
        </w:rPr>
        <w:t xml:space="preserve"> (Specificare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ind w:left="142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concessione di un contributo finanziario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 xml:space="preserve">O ORDINARIO a sostegno della programmazione di manifestazioni/eventi </w:t>
      </w:r>
      <w:r>
        <w:rPr>
          <w:rFonts w:cs="Tahoma" w:ascii="Tahoma" w:hAnsi="Tahoma"/>
          <w:u w:val="single"/>
        </w:rPr>
        <w:t xml:space="preserve">ordinariamente svolti e/o promossi nel corso dell’anno (contributi ordinari) dalle Associazioni, movimenti e comitati iscritti nell’Albo delle forme associative presenti e operanti nel territorio di Serra de’ Conti </w:t>
      </w:r>
      <w:r>
        <w:rPr>
          <w:rFonts w:cs="Tahoma" w:ascii="Tahoma" w:hAnsi="Tahoma"/>
          <w:sz w:val="16"/>
          <w:szCs w:val="16"/>
        </w:rPr>
        <w:t xml:space="preserve">(la domanda deve essere presentata </w:t>
      </w:r>
      <w:r>
        <w:rPr>
          <w:rFonts w:cs="Tahoma" w:ascii="Tahoma" w:hAnsi="Tahoma"/>
          <w:sz w:val="16"/>
          <w:szCs w:val="16"/>
          <w:u w:val="single"/>
        </w:rPr>
        <w:t>entro il 31 marzo</w:t>
      </w:r>
      <w:r>
        <w:rPr>
          <w:rFonts w:cs="Tahoma" w:ascii="Tahoma" w:hAnsi="Tahoma"/>
          <w:sz w:val="16"/>
          <w:szCs w:val="16"/>
        </w:rPr>
        <w:t xml:space="preserve"> di ogni anno)  </w:t>
      </w:r>
      <w:r>
        <w:rPr>
          <w:rFonts w:cs="Tahoma" w:ascii="Tahoma" w:hAnsi="Tahoma"/>
        </w:rPr>
        <w:t>dell'importo di €  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 xml:space="preserve"> O  STRAORDINARIO </w:t>
      </w:r>
      <w:r>
        <w:rPr>
          <w:rFonts w:cs="Tahoma" w:ascii="Tahoma" w:hAnsi="Tahoma"/>
          <w:u w:val="single"/>
        </w:rPr>
        <w:t>a sostegno di manifestazioni/eventi, iniziative particolari svolti e/o promossi “una tantum”</w:t>
      </w:r>
      <w:r>
        <w:rPr>
          <w:rFonts w:cs="Tahoma" w:ascii="Tahoma" w:hAnsi="Tahoma"/>
        </w:rPr>
        <w:t xml:space="preserve"> e comunque non ricorrenti ed eccezionali rispetto alla programmazione ordinaria (</w:t>
      </w:r>
      <w:r>
        <w:rPr>
          <w:rFonts w:cs="Tahoma" w:ascii="Tahoma" w:hAnsi="Tahoma"/>
          <w:u w:val="single"/>
        </w:rPr>
        <w:t>contributi straordinari</w:t>
      </w:r>
      <w:r>
        <w:rPr>
          <w:rFonts w:cs="Tahoma" w:ascii="Tahoma" w:hAnsi="Tahoma"/>
        </w:rPr>
        <w:t xml:space="preserve">); </w:t>
      </w:r>
      <w:r>
        <w:rPr>
          <w:rFonts w:cs="Tahoma" w:ascii="Tahoma" w:hAnsi="Tahoma"/>
          <w:sz w:val="16"/>
          <w:szCs w:val="16"/>
        </w:rPr>
        <w:t xml:space="preserve">(la domanda deve essere presentata </w:t>
      </w:r>
      <w:r>
        <w:rPr>
          <w:sz w:val="16"/>
          <w:szCs w:val="16"/>
          <w:u w:val="single"/>
        </w:rPr>
        <w:t xml:space="preserve">entro 60 giorni antecedenti la data di svolgimento dell'evento) </w:t>
      </w:r>
      <w:r>
        <w:rPr>
          <w:rFonts w:cs="Tahoma" w:ascii="Tahoma" w:hAnsi="Tahoma"/>
        </w:rPr>
        <w:t>dell'importo di €  ________________;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 xml:space="preserve">DICHIARA </w:t>
      </w:r>
      <w:r>
        <w:rPr>
          <w:rFonts w:cs="Tahoma" w:ascii="Tahoma" w:hAnsi="Tahoma"/>
          <w:b/>
          <w:sz w:val="16"/>
          <w:szCs w:val="16"/>
        </w:rPr>
        <w:t>(barrare le voci che interessan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'art. 47 del D.P.R. n. 445\2000 e consapevole delle responsabilità e sanzioni penali di cui all’art. 76 del T.U. 445/2000 per false attestazioni e dichiarazioni mendaci sotto la propria personale responsabilit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 non aver riportato condanne penal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 non essere a conoscenza di essere sottoposto a procedimenti penali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 che trattasi di manifestazione/iniziativa con finalità non lucrativa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 che l'Ente/Associazione svolge attività inerenti ai fini istituzionali del Comune di Serra de' Conti, ed in particolare ha per oggetto 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che trattasi di manifestazione/iniziativa ad accesso gratuito / a pagamento </w:t>
      </w:r>
      <w:r>
        <w:rPr>
          <w:rFonts w:cs="Tahoma" w:ascii="Tahoma" w:hAnsi="Tahoma"/>
          <w:i/>
          <w:sz w:val="16"/>
          <w:szCs w:val="16"/>
        </w:rPr>
        <w:t>(specificare i costi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 di impegnarsi ad inserire nel materiale informativo della manifestazione/iniziativa (atti, depliants, brochures, volantini, pubblicità su giornali e riviste, manifesti, ecc... anche in formato elettronico on line) lo stemma del Comune di Serra de' Conti con la dicitura "con il patrocinio del Comune di Serra de' Conti"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he la bozza del materiale promozionale della manifestazione/iniziativa verrà concordata con l'Ufficio Comunale competent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di assumere ogni responsabilità </w:t>
      </w:r>
      <w:r>
        <w:rPr>
          <w:rFonts w:cs="Tahoma" w:ascii="Tahoma" w:hAnsi="Tahoma"/>
          <w:i/>
          <w:sz w:val="16"/>
          <w:szCs w:val="16"/>
        </w:rPr>
        <w:t>(se non diversamente stabilito dal Comune)</w:t>
      </w:r>
      <w:r>
        <w:rPr>
          <w:rFonts w:cs="Tahoma" w:ascii="Tahoma" w:hAnsi="Tahoma"/>
        </w:rPr>
        <w:t>, di tutti gli oneri di organizzazione dell'iniziativa compresi quelli di stampa del materiale di informazione, richieste o autorizzazioni a carattere amministrativo agli uffici comunali e non, nonché tutti gli oneri economici connessi con la realizzazione dell'even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 sollevare da eventuali responsabilità di natura civile, penale e fiscale il Comune di Serra de' Conti per l'utilizzo improprio e non autorizzato dello stemm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 sollevare il Comune di Serra de' Conti da ogni responsabilità verso qualsiasi rapporto od obbligazione che si costituisca con soggetti terzi per forniture di beni e prestazioni di servizi, collaborazioni professionali e qualsiasi altra prest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he il patrocinio è stato chiesto anche ai seguenti soggetti _____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 che l'iniziativa è finanziata con la partecipazione dei seguenti soggetti per i rispettivi impor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€ 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€ 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 di aver richiesto tutte le autorizzazioni, licenze e/o concessioni previste per legg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che il soggetto gestore dell'iniziativa è _____________________________________________; </w:t>
      </w:r>
      <w:r>
        <w:rPr>
          <w:rFonts w:cs="Tahoma" w:ascii="Tahoma" w:hAnsi="Tahoma"/>
          <w:i/>
          <w:sz w:val="16"/>
          <w:szCs w:val="16"/>
        </w:rPr>
        <w:t xml:space="preserve">(solo quando è un soggetto diverso da quello che richiede il patrocinio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 impegnarsi a comunicare tempestivamente ogni modifica o variazione al programma dell'iniziativa ai fini della concessione del patrocinio comunale, intervenuta dopo la presentazione della doman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a conoscenza dei criteri e delle modalità di concessione del patrocinio comunale e dei conseguenti obblighi e responsabilità, di cui al Regolamento per la concessione del patrocinio comunale approvato con deliberazione consiliare n.16 del 20/05/202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a conoscenza dei criteri e delle modalità di concessione dei contributi e benefici economici, di cui al Regolamento approvato con deliberazione consiliare n.29 del 28/07/2020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allega alla pres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pia dello Statuto e/o atto costitutivo o dichiarazione di deposito dello stesso presso il Comu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pia dell'ultimo bilancio approv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quadro economico di prospetto dal quale risultino analiticamente: 1) le spese che si prevede di sostenere per realizzare la manifestazione/iniziativa 2) le entrate con le quali si propone di finanziarle incluse quelle a proprio carico o a carico di altri Enti pubblici o privant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In fede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autografa apposta su documento e scansionata allegando copia fotostatica di valido documento di identità (per i documenti inviati per e-mail o PEC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vver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irma autografa allegando copia fotostatica di valido documento di identità, ovvero firma autografa  apposta in presenza del dipendente addetto a ricevere le istanze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SULL'USO DEI DATI PERSONALI E SUI DIRITTI DEL DICHAIRANT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art. 13 del Regolamento UE n. 2016/679 - GDP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l sottoscritto acconsente che i dati raccolti saranno trattati in forma automatizzata e/o manuale, nel rispetto di quanto previsto dall'art. 32 del GDPR 2016/679, ad opera di soggetti appositamente incaricati e in ottemperanza a quanto previsto dall'art. 29 GDPR 2016/679. I dati raccolti potranno essere trattati inoltre ai fini di archiviazione e conservazione documentale, nonché in forma aggregata a fini statistici, Il periodo di conservazione, ai sensi dell'art. 5, par. 1 lett. e) del Regolamento 2016/679/UE, è pari al tempo stabilito dai regolamenti per la gestione procedimentale e documentale e da leggi e regolamenti in mater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ra de' Conti, lì 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firma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sz w:val="20"/>
          <w:szCs w:val="20"/>
        </w:rPr>
        <w:t>...........................................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richiesta dovrà essere firmata in originale e spedita o consegnata all’ufficio Protocollo almeno </w:t>
      </w:r>
      <w:r>
        <w:rPr>
          <w:rFonts w:cs="Tahoma" w:ascii="Tahoma" w:hAnsi="Tahoma"/>
          <w:u w:val="single"/>
        </w:rPr>
        <w:t>60 gg. prima dello svolgersi dell’iniziativa</w:t>
      </w:r>
      <w:r>
        <w:rPr>
          <w:rFonts w:cs="Tahoma" w:ascii="Tahoma" w:hAnsi="Tahoma"/>
        </w:rPr>
        <w:t xml:space="preserve">, in alternativa andrà scansionata e spedita alla e-mail </w:t>
      </w:r>
      <w:hyperlink r:id="rId2">
        <w:r>
          <w:rPr>
            <w:rStyle w:val="InternetLink"/>
            <w:rFonts w:cs="Tahoma" w:ascii="Tahoma" w:hAnsi="Tahoma"/>
            <w:color w:val="000000"/>
          </w:rPr>
          <w:t>info@comune.serradeconti.an.it</w:t>
        </w:r>
      </w:hyperlink>
      <w:r>
        <w:rPr/>
        <w:t xml:space="preserve"> </w:t>
      </w:r>
      <w:r>
        <w:rPr>
          <w:rFonts w:cs="Tahoma" w:ascii="Tahoma" w:hAnsi="Tahoma"/>
        </w:rPr>
        <w:t xml:space="preserve"> o alla PEC </w:t>
      </w:r>
      <w:r>
        <w:rPr>
          <w:rFonts w:cs="Tahoma" w:ascii="Tahoma" w:hAnsi="Tahoma"/>
          <w:u w:val="single"/>
        </w:rPr>
        <w:t>comune.serradeconti@emarche.it</w:t>
      </w:r>
      <w:r>
        <w:rPr>
          <w:rFonts w:cs="Tahoma" w:ascii="Tahoma" w:hAnsi="Tahoma"/>
        </w:rPr>
        <w:t xml:space="preserve"> assieme ad un documento d’identità in corso di validità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Per ulteriori informazioni sulla compilazione rivolgersi all'ufficio competente al n. 0731871727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0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AZIO RISERVATO AGLI UFFICI COMUN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 Giunta Comunale, nella seduta del 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  CONCED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 NON CONCEDE (nel caso specificare le motivazioni del dinieg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 Patrocinio del Comune di Serra de' Conti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.-----.-----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 Giunta Comunale, nella seduta del 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  CONCED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 NON CONCEDE (nel caso specificare le motivazioni del dinieg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/i beneficio/i economici richiesti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.-----.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 Giunta Comunale, nella seduta del 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 CONCEDE il seguente contributo € 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 NON CONCEDE (nel caso specificare le motivazioni del dinieg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 contributo economico richiest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VIST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IL SINDACO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993" w:right="1274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ostra.an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13:00Z</dcterms:created>
  <dc:creator>amministrativo</dc:creator>
  <dc:description/>
  <dc:language>en-US</dc:language>
  <cp:lastModifiedBy>Biblio 01</cp:lastModifiedBy>
  <cp:lastPrinted>2020-09-28T17:06:00Z</cp:lastPrinted>
  <dcterms:modified xsi:type="dcterms:W3CDTF">2020-09-29T17:13:00Z</dcterms:modified>
  <cp:revision>2</cp:revision>
  <dc:subject/>
  <dc:title/>
</cp:coreProperties>
</file>