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 SIG. SINDACO </w:t>
        <w:tab/>
      </w:r>
    </w:p>
    <w:p>
      <w:pPr>
        <w:pStyle w:val="Normal"/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L COMUNE DI </w:t>
      </w:r>
    </w:p>
    <w:p>
      <w:pPr>
        <w:pStyle w:val="Normal"/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SERRA DE' CO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hiesta di patrocinio gratu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 nella sua veste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 </w:t>
      </w:r>
      <w:r>
        <w:rPr>
          <w:rFonts w:cs="Tahoma" w:ascii="Tahoma" w:hAnsi="Tahoma"/>
          <w:i/>
          <w:sz w:val="16"/>
          <w:szCs w:val="16"/>
        </w:rPr>
        <w:t>(indicare la carica ricoperta)</w:t>
      </w:r>
      <w:r>
        <w:rPr>
          <w:rFonts w:cs="Tahoma" w:ascii="Tahoma" w:hAnsi="Tahoma"/>
          <w:color w:val="5B9BD5"/>
        </w:rPr>
        <w:t xml:space="preserve"> </w:t>
      </w:r>
      <w:r>
        <w:rPr>
          <w:rFonts w:cs="Tahoma" w:ascii="Tahoma" w:hAnsi="Tahoma"/>
        </w:rPr>
        <w:t>dell’Associazione / Comitato / Ente / altr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specificare cosa)  </w:t>
      </w:r>
      <w:r>
        <w:rPr>
          <w:rFonts w:cs="Tahoma" w:ascii="Tahoma" w:hAnsi="Tahoma"/>
          <w:i/>
        </w:rPr>
        <w:t xml:space="preserve">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ndicare l’esatta denominazione dell’entità richiedente il patrocin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a _______________________________ in via ______________________ n. 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 xml:space="preserve">P. IVA ________________________ o C.F. _______________________ </w:t>
      </w:r>
      <w:r>
        <w:rPr>
          <w:rFonts w:cs="Tahoma" w:ascii="Tahoma" w:hAnsi="Tahoma"/>
          <w:i/>
          <w:sz w:val="16"/>
          <w:szCs w:val="16"/>
        </w:rPr>
        <w:t xml:space="preserve">(del sottoscrittore e/o del sogget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richiedente)</w:t>
      </w:r>
      <w:r>
        <w:rPr>
          <w:rFonts w:cs="Tahoma" w:ascii="Tahoma" w:hAnsi="Tahoma"/>
          <w:i/>
          <w:color w:val="5B9BD5"/>
        </w:rPr>
        <w:t xml:space="preserve"> </w:t>
      </w:r>
      <w:r>
        <w:rPr>
          <w:rFonts w:cs="Tahoma" w:ascii="Tahoma" w:hAnsi="Tahoma"/>
        </w:rPr>
        <w:t>telefono n. ______________- cell. ____________________ e-mail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ferente dell'iniziativa </w:t>
      </w:r>
      <w:r>
        <w:rPr>
          <w:rFonts w:cs="Tahoma" w:ascii="Tahoma" w:hAnsi="Tahoma"/>
          <w:i/>
          <w:sz w:val="16"/>
          <w:szCs w:val="16"/>
        </w:rPr>
        <w:t>(qualora diverso dal legale rappresentante)</w:t>
      </w:r>
      <w:r>
        <w:rPr>
          <w:rFonts w:cs="Tahoma" w:ascii="Tahoma" w:hAnsi="Tahoma"/>
        </w:rPr>
        <w:t xml:space="preserve"> ____________________  cell. 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l patrocinio per la realizzazione della manifestazione  o iniziativa dal titolo 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che si svolgerà in data/nel periodo ______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SCRIZIONE DELL'INIZIATIVA </w:t>
      </w:r>
      <w:r>
        <w:rPr>
          <w:rFonts w:cs="Tahoma" w:ascii="Tahoma" w:hAnsi="Tahoma"/>
          <w:i/>
          <w:sz w:val="16"/>
          <w:szCs w:val="16"/>
        </w:rPr>
        <w:t>(specificare natura, contenuti, finalità, tempi e modalità di svolgimento della stessa, con espressa indicazione della data di inizio, della durata e dei luoghi presso i quali si intende realizzarla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riportare sul testo le seguenti dichiarazioni barrando e inserendo quelle conformi all'iniziativ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 la propria personale responsabilità, ai sensi dell'art. 47 del D.P.R. n. 445\2000 e consapevole delle responsabilità e sanzioni penali di cui all’art. 76 del T.U. 445/2000 per false attestazioni e dichiarazioni menda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non aver riportato condanne pen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non essere destinatario di provvedimenti che riguardano l'applicazione di misure di prevenzione, di decisioni civili e di provvedimenti amministrativi iscritti nel casellario giudiziale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non essere a conoscenza di essere sottoposto a procedimenti penal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che trattasi di manifestazione/iniziativa con finalità non lucrativa;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 xml:space="preserve">O che trattasi di manifestazione/iniziativa ad accesso gratuito / a pagamento </w:t>
      </w:r>
      <w:r>
        <w:rPr>
          <w:rFonts w:cs="Tahoma" w:ascii="Tahoma" w:hAnsi="Tahoma"/>
          <w:i/>
          <w:sz w:val="16"/>
          <w:szCs w:val="16"/>
        </w:rPr>
        <w:t>(specificare i costi di accesso)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 di impegnarsi ad inserire nel materiale informativo della manifestazione/iniziativa (atti, depliants, brochures, volantini, pubblicità su giornali e riviste, manifesti, ecc. anche in formato elettronico on line) lo stemma del Comune di Serra de' Conti con la dicitura "con il patrocinio del Comune di Serra de' Conti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 la bozza del materiale promozionale della manifestazione/iniziativa verrà concordata con l'Ufficio Comunale competen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di assumere ogni responsabilità </w:t>
      </w:r>
      <w:r>
        <w:rPr>
          <w:rFonts w:cs="Tahoma" w:ascii="Tahoma" w:hAnsi="Tahoma"/>
          <w:i/>
          <w:sz w:val="16"/>
          <w:szCs w:val="16"/>
        </w:rPr>
        <w:t>(se non diversamente stabilito dal Comune)</w:t>
      </w:r>
      <w:r>
        <w:rPr>
          <w:rFonts w:cs="Tahoma" w:ascii="Tahoma" w:hAnsi="Tahoma"/>
        </w:rPr>
        <w:t>, di tutti gli oneri di organizzazione dell'iniziativa compresi quelli di stampa del materiale di informazione, richieste o autorizzazioni a carattere amministrativo agli uffici comunali e non, nonchè tutti gli oneri economici connessi con la realizzazione dell'even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sollevare da eventuali responsabilità di natura civile, penale e fiscale il Comune di Serra de' Conti per l'utilizzo improprio e non autorizzato dello stemm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sollevare il Comune di Serra de' Conti da ogni responsabilità verso qualsiasi rapporto od obbligazione che si costituisca con soggetti terzi per forniture di beni e prestazioni di servizi, collaborazioni professionali e qualsiasi altra prest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he il patrocinio è stato chiesto anche ai seguenti soggetti 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aver richiesto tutte le autorizzazioni, licenze e/o concessioni previste per legg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che il soggetto gestore dell'iniziativa è ______________________; </w:t>
      </w:r>
      <w:r>
        <w:rPr>
          <w:rFonts w:cs="Tahoma" w:ascii="Tahoma" w:hAnsi="Tahoma"/>
          <w:i/>
          <w:sz w:val="16"/>
          <w:szCs w:val="16"/>
        </w:rPr>
        <w:t xml:space="preserve">(solo quando è un soggetto diverso da quello che richiede il patrocinio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 impegnarsi a comunicare tempestivamente ogni modifica o variazione al programma dell'iniziativa ai fini della concessione del patrocinio comunale, intervenuta dopo la presentazione della doman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a conoscenza dei criteri e delle modalità di concessione del patrocinio comunale e dei conseguenti obblighi e responsabilità, di cui al Regolamento per la concessione del patrocinio comunale approvato con deliberazione consiliare n. 16 del 20.05.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pia dello Statuto e/o atto costitutivo o dichiarazione di deposito dello stesso presso il Comune;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lazione illustrativa circa i  contenuti, fine, tempi, luogo e modalità di svolgimento dell'iniziativa/ev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In fede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rma autografa apposta su documento e scansionata allegando copia fotostatica di valido documento di identità (per i documenti inviati per e-mail o PEC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jc w:val="both"/>
        <w:rPr/>
      </w:pPr>
      <w:r>
        <w:rPr>
          <w:i/>
          <w:sz w:val="16"/>
          <w:szCs w:val="16"/>
        </w:rPr>
        <w:t xml:space="preserve">Firma autografa allegando copia fotostatica di valido documento di identità, ovvero firma autografa apposta in presenza del dipendente addetto a ricevere le istanze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ATIVA SULL'USO DEI DATI PERSONALI E SUI DIRITTI DEL DICHAIRANT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i sensi art. 13 del Regolamento UE n. 2016/679 - GDPR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sottoscritto acconsente che i dati raccolti saranno trattati in forma automatizzata e/o manuale, nel rispetto di quanto previsto dall'art. 32 del GDPR 2016/679, ad opera di soggetti appositamente incaricati e in ottemperanza a quanto previsto dall'art. 29 GDPR 2016/679. I dati raccolti potranno essere trattati inoltre ai fini di archiviazione e conservazione documentale, nonché in forma aggregata a fini statistici, Il periodo di conservazione, ai sensi dell'art. 5, par. 1 lett. e) del Regolamento 2016/679/UE, è pari al tempo stabilito dai regolamenti per la gestione procedimentale e documentale e da leggi e regolamenti in mater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ra de' Conti, lì 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firma)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............................................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color w:val="5B9BD5"/>
          <w:sz w:val="20"/>
          <w:szCs w:val="20"/>
        </w:rPr>
      </w:pPr>
      <w:r>
        <w:rPr>
          <w:rFonts w:cs="Tahoma" w:ascii="Tahoma" w:hAnsi="Tahoma"/>
          <w:b/>
          <w:bCs/>
          <w:i/>
          <w:color w:val="5B9BD5"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5B9BD5"/>
          <w:sz w:val="20"/>
          <w:szCs w:val="20"/>
        </w:rPr>
      </w:pPr>
      <w:r>
        <w:rPr>
          <w:b/>
          <w:bCs/>
          <w:i/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richiesta dovrà essere firmata in originale e spedita o consegnata all’ufficio Protocollo almeno </w:t>
      </w:r>
      <w:r>
        <w:rPr>
          <w:rFonts w:cs="Tahoma" w:ascii="Tahoma" w:hAnsi="Tahoma"/>
          <w:u w:val="single"/>
        </w:rPr>
        <w:t>30 gg. prima dello svolgersi dell’iniziativa</w:t>
      </w:r>
      <w:r>
        <w:rPr>
          <w:rFonts w:cs="Tahoma" w:ascii="Tahoma" w:hAnsi="Tahoma"/>
        </w:rPr>
        <w:t xml:space="preserve">, in alternativa andrà scansionata e spedita alla e-mail </w:t>
      </w:r>
      <w:hyperlink r:id="rId2">
        <w:r>
          <w:rPr>
            <w:rStyle w:val="InternetLink"/>
            <w:rFonts w:cs="Tahoma" w:ascii="Tahoma" w:hAnsi="Tahoma"/>
            <w:color w:val="000000"/>
          </w:rPr>
          <w:t>info@comune.serradeconti.an.it</w:t>
        </w:r>
      </w:hyperlink>
      <w:r>
        <w:rPr/>
        <w:t xml:space="preserve"> </w:t>
      </w:r>
      <w:r>
        <w:rPr>
          <w:rFonts w:cs="Tahoma" w:ascii="Tahoma" w:hAnsi="Tahoma"/>
        </w:rPr>
        <w:t xml:space="preserve"> o alla PEC </w:t>
      </w:r>
      <w:r>
        <w:rPr>
          <w:rFonts w:cs="Tahoma" w:ascii="Tahoma" w:hAnsi="Tahoma"/>
          <w:u w:val="single"/>
        </w:rPr>
        <w:t>comune.serradeconti@emarche.it</w:t>
      </w:r>
      <w:r>
        <w:rPr>
          <w:rFonts w:cs="Tahoma" w:ascii="Tahoma" w:hAnsi="Tahoma"/>
        </w:rPr>
        <w:t xml:space="preserve"> assieme ad un documento d’identità in corso di validità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:Per ulteriori informazioni sulla compilazione rivolgersi all'ufficio competente al n. 0731871727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AZIO RISERVATO AGLI UFFICI COMUN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Giunta Comunale, nella seduta del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 CONCE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 NON CONCEDE (nel caso specificare le motivazioni del din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 Patrocinio del Comune di Serra de' Cont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VIS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IL SINDACO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stra.a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3:00Z</dcterms:created>
  <dc:creator>amministrativo</dc:creator>
  <dc:description/>
  <dc:language>en-US</dc:language>
  <cp:lastModifiedBy>Biblio 01</cp:lastModifiedBy>
  <cp:lastPrinted>2020-09-28T17:27:00Z</cp:lastPrinted>
  <dcterms:modified xsi:type="dcterms:W3CDTF">2020-09-29T17:13:00Z</dcterms:modified>
  <cp:revision>2</cp:revision>
  <dc:subject/>
  <dc:title/>
</cp:coreProperties>
</file>