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n. 1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n relazione alla nota n. 8475 del 31.10.2008 del Segretario / Dirett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1135"/>
        <w:gridCol w:w="1262"/>
        <w:gridCol w:w="967"/>
        <w:gridCol w:w="1385"/>
        <w:gridCol w:w="1791"/>
        <w:gridCol w:w="168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’incar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ggetto incaricat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orrenz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a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ispettivo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emi del provvedimento di incar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formazione del personale operante nella cucina/mensa della scuola dell'infanz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hetti Marc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 al 3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00 lord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n. 21 del 20.03.20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(il curriculum dell'incaricato è pubblicato in PdF in questa medesima sezione, in apposita cartella recante 'Curricula incaricati segnalazione n. 1 anno 2018'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Si attesta, con relazione al presente incarico, che sono state effettuate in via breve verifiche a cura dell'Ufficio circa l'insussistenza di situazioni, anche potenziali, di conflitto di interess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ex art. 1, comma 557, L. 311/2004, a dipendente di ruolo di altro Comune, per collaborazione operativa da prestarsi all'interno dell'Area Ambientale del Com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elli Mau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4.20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arico per n. 6 ore settimanal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 al 30.06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0,00 lordi (importo stimato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n. 26 del 21.04.2018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(il curriculum dell'incaricato è pubblicato in PdF in questa medesima sezione, in apposita cartella recante 'Curricula incaricati segnalazione n. 1 anno 2018'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ttesta, con relazione al presente incarico, che sono state effettuate in via breve verifiche a cura dell'Ufficio circa l'insussistenza di situazioni, anche potenziali, di conflitto di interess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rico ex art. 1, comma 557, L. 311/2004, a dipendente di ruolo di altro Comune, per collaborazione operativa da prestarsi all'interno dell'Area Finanziaria -Servizio Informatico- del Comu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cchini Davi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carico per n. 6 ore settimanali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6,00 lordi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porto stimato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erminazione n. 43 del 09.06.201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eastAsia="MS Mincho"/>
                <w:b/>
                <w:sz w:val="16"/>
                <w:szCs w:val="16"/>
                <w:lang w:eastAsia="ja-JP"/>
              </w:rPr>
              <w:t>(il curriculum dell'incaricato è pubblicato in PdF in questa medesima sezione, in apposita cartella recante 'Curricula incaricati segnalazione n. 1 anno 2018'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attesta, con relazione al presente incarico, che sono state effettuate in via breve verifiche a cura dell'Ufficio circa l'insussistenza di situazioni, anche potenziali, di conflitto di interes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22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0368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70c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EA2835-95B6-4BC0-A0D5-6882C5722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318</Words>
  <Characters>1817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2:00Z</dcterms:created>
  <dc:creator>amministrativo</dc:creator>
  <dc:description/>
  <dc:language>en-US</dc:language>
  <cp:lastModifiedBy>amministrativo</cp:lastModifiedBy>
  <dcterms:modified xsi:type="dcterms:W3CDTF">2018-06-20T09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