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n. 2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 relazione alla nota n. 8475 del 31.10.2008 del Segretario / Diret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135"/>
        <w:gridCol w:w="1262"/>
        <w:gridCol w:w="967"/>
        <w:gridCol w:w="1385"/>
        <w:gridCol w:w="1791"/>
        <w:gridCol w:w="16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’incar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incaric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rren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ettiv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del provvedimento di incar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corso formativo tessitura e ricamo nell'ambito del Museo Comunale Arti Monastich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centini Lucia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 al 3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0 lord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n. 52 del 18.07.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(il curriculum dell'incaricato è pubblicato in PdF in questa medesima sezione, in apposita cartella recante 'Curricula incaricati segnalazione n. 2 anno 2018'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Si attesta, con relazione al presente incarico, che sono state effettuate in via breve verifiche a cura dell'Ufficio circa l'insussistenza di situazioni, anche potenziali, di conflitto di intere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36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0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8C4AAF-AAFA-4C36-B855-07944ADED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41:00Z</dcterms:created>
  <dc:creator>amministrativo</dc:creator>
  <dc:description/>
  <dc:language>en-US</dc:language>
  <cp:lastModifiedBy>amministrativo</cp:lastModifiedBy>
  <dcterms:modified xsi:type="dcterms:W3CDTF">2018-08-02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