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5"/>
        <w:gridCol w:w="837"/>
        <w:gridCol w:w="835"/>
        <w:gridCol w:w="834"/>
        <w:gridCol w:w="835"/>
        <w:gridCol w:w="2112"/>
        <w:gridCol w:w="834"/>
        <w:gridCol w:w="835"/>
        <w:gridCol w:w="836"/>
        <w:gridCol w:w="834"/>
      </w:tblGrid>
      <w:tr>
        <w:trPr/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2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lang w:val="it-IT" w:eastAsia="it-IT" w:bidi="ar-SA"/>
              </w:rPr>
              <w:drawing>
                <wp:inline distT="0" distB="0" distL="0" distR="0">
                  <wp:extent cx="933450" cy="933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UNE DI SERRA DE' CONTI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vincia di Ancona ( AN )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Nota:</w:t>
      </w:r>
      <w:r>
        <w:rPr>
          <w:rFonts w:cs="Calibri" w:ascii="Calibri" w:hAnsi="Calibri" w:asciiTheme="majorHAnsi" w:cstheme="majorHAnsi" w:hAnsiTheme="majorHAnsi"/>
          <w:sz w:val="20"/>
          <w:szCs w:val="20"/>
        </w:rPr>
        <w:t xml:space="preserve"> Gli articoli citati si riferiscono al Regolamento Europeo n. 2016/679</w:t>
      </w:r>
    </w:p>
    <w:tbl>
      <w:tblPr>
        <w:tblStyle w:val="Grigliatabella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4"/>
        <w:gridCol w:w="7253"/>
      </w:tblGrid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 xml:space="preserve">Titolare del trattamen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Comune di Serra De’ Conti, indirizzo postale Via Marconi, n.6 – Serra De’ Conti (AN), indirizzo di posta elettronica info@comune.serradeconti.an.it, numero di telefono 0731/87171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>Responsabile della Protezione Dati (RP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Indirizzo di posta elettronica presso l’Ente del RPD: rpd@comune.serradeconti.an.it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 xml:space="preserve">Finalit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 xml:space="preserve">La finalità del trattamento è la raccolta dei dati per tutti gli adempimenti connessi all'Istituzione dell'Albo di Volontariato civico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bookmarkStart w:id="0" w:name="_Hlk531853962"/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 xml:space="preserve">Base giuridi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2"/>
                <w:szCs w:val="22"/>
                <w:lang w:val="it-IT" w:eastAsia="it-IT" w:bidi="ar-SA"/>
              </w:rPr>
              <w:t>La base giuridica del trattamento è costituita dall’art. 6 par. 1 lett e) del Regolamento UE 2016/679 (</w:t>
            </w:r>
            <w:r>
              <w:rPr>
                <w:rFonts w:eastAsia="" w:cs="" w:ascii="Calibri" w:hAnsi="Calibri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il trattamento è necessario per l'esecuzione di un compito di interesse pubblico o connesso all'esercizio di pubblici poteri di cui è investito il titolare del trattamento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2"/>
                <w:szCs w:val="22"/>
                <w:lang w:val="it-IT" w:eastAsia="it-IT" w:bidi="ar-SA"/>
              </w:rPr>
              <w:t>).</w:t>
            </w:r>
            <w:bookmarkEnd w:id="0"/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>Destinatari dei dati person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I dati personali conferiti sono comunicati al personale interno autorizzato al trattamento, alle ditte appaltatrici, a soggetti pubblici o privati autorizzati al trattamento nei casi previsti dalle vigenti normative. 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>Trasferimento dei dati personali a un Paese terzo o a un’organizzazione internazio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I suoi dati personali non saranno trasferiti né in Stati membri dell’Unione Europea né in Paesi terzi non appartenenti all’Unione Europea. 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 xml:space="preserve">Periodo/criteri di conservazi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0"/>
                <w:szCs w:val="20"/>
                <w:lang w:val="it-IT" w:eastAsia="it-IT" w:bidi="ar-SA"/>
              </w:rPr>
              <w:t>I suoi dati personali saranno conservati nei termini e nelle modalità previste</w:t>
            </w:r>
            <w:bookmarkStart w:id="1" w:name="_Hlk531801208"/>
            <w:r>
              <w:rPr>
                <w:rFonts w:eastAsia="" w:cs="" w:ascii="Calibri" w:hAnsi="Calibri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dalla vigente normativa</w:t>
            </w:r>
            <w:bookmarkEnd w:id="1"/>
            <w:r>
              <w:rPr>
                <w:rFonts w:eastAsia="" w:cs="" w:ascii="Calibri" w:hAnsi="Calibri"/>
                <w:color w:val="000000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>Diritti dell’Interessato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 o una e-mail all’indirizzo 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info@comune.serradeconti.an.it.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it-IT" w:eastAsia="it-IT" w:bidi="ar-SA"/>
              </w:rPr>
              <w:t>La fornitura dei dati personali è obbligatoria per l'istruttoria della pratica, la conseguenza del mancato conferimento dei dati stessi comporta l’impossibilità di effettuare l'istruttoria e l'esito negativo del procedimento oggetto della presente informativa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kern w:val="0"/>
                <w:sz w:val="20"/>
                <w:szCs w:val="20"/>
                <w:lang w:val="it-IT" w:eastAsia="it-IT" w:bidi="ar-SA"/>
              </w:rPr>
              <w:t>Esistenza di un processo decisionale automatizzato, compresa la profil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Il Titolare del trattamento non adotta alcun processo decisionale automatizzato</w:t>
            </w:r>
            <w:bookmarkStart w:id="3" w:name="_Hlk531853894"/>
            <w:r>
              <w:rPr>
                <w:rFonts w:eastAsia="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, compresa la profilazione, di cui all’art. 22</w:t>
            </w:r>
            <w:bookmarkEnd w:id="3"/>
            <w:r>
              <w:rPr>
                <w:rFonts w:eastAsia="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e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Carattere" w:customStyle="1">
    <w:name w:val="Standard Carattere"/>
    <w:basedOn w:val="DefaultParagraphFont"/>
    <w:link w:val="Standard"/>
    <w:qFormat/>
    <w:rsid w:val="001556c2"/>
    <w:rPr>
      <w:rFonts w:ascii="Calibri" w:hAnsi="Calibri" w:eastAsia="Lucida Sans Unicode" w:cs="F"/>
      <w:kern w:val="2"/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1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Carattere"/>
    <w:qFormat/>
    <w:rsid w:val="001556c2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12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1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5EEDDFA903C254CB54CFC480CD898BD" ma:contentTypeVersion="8" ma:contentTypeDescription="Creare un nuovo documento." ma:contentTypeScope="" ma:versionID="36a3383ad3ddaf82132ac78160a95032">
  <xsd:schema xmlns:xsd="http://www.w3.org/2001/XMLSchema" xmlns:xs="http://www.w3.org/2001/XMLSchema" xmlns:p="http://schemas.microsoft.com/office/2006/metadata/properties" xmlns:ns2="fd67171c-14ff-4a15-b1c2-263159b1ed23" targetNamespace="http://schemas.microsoft.com/office/2006/metadata/properties" ma:root="true" ma:fieldsID="5561d5ad1e6ed0c7e6ec368a93c0eb1f" ns2:_="">
    <xsd:import namespace="fd67171c-14ff-4a15-b1c2-263159b1ed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67171c-14ff-4a15-b1c2-263159b1ed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3BC1BE-7F2D-40CB-BD29-A2E8B079D7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7B328-1C42-49AB-9987-1109933C12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C84413-1AAD-413E-B317-7D47334FC3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67171c-14ff-4a15-b1c2-263159b1ed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8:00Z</dcterms:created>
  <dc:creator>Paolo Braccini</dc:creator>
  <dc:description/>
  <dc:language>en-US</dc:language>
  <cp:lastModifiedBy>amministrativo</cp:lastModifiedBy>
  <cp:lastPrinted>2018-12-06T09:52:00Z</cp:lastPrinted>
  <dcterms:modified xsi:type="dcterms:W3CDTF">2019-12-1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EDDFA903C254CB54CFC480CD898BD</vt:lpwstr>
  </property>
</Properties>
</file>