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98"/>
        <w:gridCol w:w="3871"/>
      </w:tblGrid>
      <w:tr>
        <w:trPr>
          <w:trHeight w:val="45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4D4D4D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8628" w:leader="none"/>
              </w:tabs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</wp:posOffset>
                      </wp:positionV>
                      <wp:extent cx="60960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GIONE MARCH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9pt;mso-wrap-distance-left:9.05pt;mso-wrap-distance-right:9.05pt;mso-wrap-distance-top:0pt;mso-wrap-distance-bottom:0pt;margin-top:-0.05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GIONE MAR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9" w:type="dxa"/>
            <w:gridSpan w:val="2"/>
            <w:tcBorders>
              <w:top w:val="single" w:sz="4" w:space="0" w:color="4D4D4D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360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60" w:hanging="0"/>
              <w:rPr>
                <w:w w:val="110"/>
              </w:rPr>
            </w:pPr>
            <w:r>
              <w:rPr>
                <w:w w:val="110"/>
                <w:lang w:val="en-US" w:eastAsia="en-US"/>
              </w:rPr>
              <w:drawing>
                <wp:inline distT="0" distB="0" distL="0" distR="0">
                  <wp:extent cx="419100" cy="466725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5240</wp:posOffset>
                      </wp:positionV>
                      <wp:extent cx="390906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ervizio Infrastrutture, Trasporti ed Ener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esidio Territoriale ex Genio Civile Pesaro-Urbino e Ancon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8pt;height:37.5pt;mso-wrap-distance-left:9.05pt;mso-wrap-distance-right:9.05pt;mso-wrap-distance-top:0pt;mso-wrap-distance-bottom:0pt;margin-top:1.2pt;mso-position-vertical-relative:text;margin-left:32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ervizio Infrastrutture, Trasporti ed Ener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idio Territoriale ex Genio Civile Pesaro-Urbino e Anc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4D4D4D"/>
            </w:tcBorders>
            <w:vAlign w:val="center"/>
          </w:tcPr>
          <w:p>
            <w:pPr>
              <w:pStyle w:val="Header"/>
              <w:snapToGrid w:val="false"/>
              <w:ind w:right="360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898" w:type="dxa"/>
            <w:tcBorders>
              <w:bottom w:val="single" w:sz="4" w:space="0" w:color="4D4D4D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>
              <w:bottom w:val="single" w:sz="4" w:space="0" w:color="4D4D4D"/>
            </w:tcBorders>
            <w:vAlign w:val="center"/>
          </w:tcPr>
          <w:p>
            <w:pPr>
              <w:pStyle w:val="Heading4"/>
              <w:snapToGrid w:val="false"/>
              <w:ind w:left="5529" w:firstLine="7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TextBody"/>
        <w:spacing w:lineRule="auto" w:line="360"/>
        <w:ind w:left="42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o Infrastrutture, Trasporti e Energia</w:t>
      </w:r>
    </w:p>
    <w:p>
      <w:pPr>
        <w:pStyle w:val="TextBody"/>
        <w:widowControl w:val="false"/>
        <w:numPr>
          <w:ilvl w:val="7"/>
          <w:numId w:val="3"/>
        </w:numPr>
        <w:tabs>
          <w:tab w:val="clear" w:pos="708"/>
        </w:tabs>
        <w:suppressAutoHyphens w:val="true"/>
        <w:spacing w:lineRule="auto" w:line="360"/>
        <w:ind w:left="4253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Presidio Territoriale Ex Genio Civile PU-AN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left="4253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:</w:t>
      </w:r>
      <w:r>
        <w:rPr>
          <w:rFonts w:cs="Arial" w:ascii="Arial" w:hAnsi="Arial"/>
          <w:color w:val="1F497D"/>
          <w:sz w:val="22"/>
          <w:szCs w:val="22"/>
          <w:lang w:val="fr-F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regione.marche.geniocivile.anpu@emarche.it</w:t>
        </w:r>
      </w:hyperlink>
    </w:p>
    <w:p>
      <w:pPr>
        <w:pStyle w:val="TextBody"/>
        <w:widowControl w:val="false"/>
        <w:numPr>
          <w:ilvl w:val="7"/>
          <w:numId w:val="3"/>
        </w:numPr>
        <w:tabs>
          <w:tab w:val="clear" w:pos="708"/>
        </w:tabs>
        <w:suppressAutoHyphens w:val="true"/>
        <w:spacing w:lineRule="auto" w:line="360"/>
        <w:ind w:left="4253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Presidio Territoriale Ex Genio Civile MC-FM-AP</w:t>
      </w:r>
    </w:p>
    <w:p>
      <w:pPr>
        <w:pStyle w:val="TextBody"/>
        <w:spacing w:lineRule="auto" w:line="360"/>
        <w:ind w:left="4253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:</w:t>
      </w:r>
      <w:r>
        <w:rPr>
          <w:rFonts w:cs="Arial" w:ascii="Arial" w:hAnsi="Arial"/>
          <w:color w:val="1F497D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regione.marche.geniocivile.mcfmap@emarche.it</w:t>
        </w:r>
      </w:hyperlink>
    </w:p>
    <w:p>
      <w:pPr>
        <w:pStyle w:val="TextBody"/>
        <w:spacing w:lineRule="auto" w:line="360"/>
        <w:ind w:left="4253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spacing w:lineRule="auto" w:line="360"/>
        <w:ind w:left="4253" w:hanging="0"/>
        <w:rPr/>
      </w:pPr>
      <w:r>
        <w:rPr>
          <w:rFonts w:cs="Arial" w:ascii="Arial" w:hAnsi="Arial"/>
          <w:sz w:val="22"/>
          <w:szCs w:val="22"/>
        </w:rPr>
        <w:t>Via _________________________________ n._____</w:t>
      </w:r>
    </w:p>
    <w:p>
      <w:pPr>
        <w:pStyle w:val="TextBody"/>
        <w:spacing w:lineRule="auto" w:line="36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CITTA’________________________</w:t>
      </w:r>
    </w:p>
    <w:p>
      <w:pPr>
        <w:pStyle w:val="TextBody"/>
        <w:spacing w:lineRule="auto" w:line="36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</w:rPr>
        <w:t>R.D. n. 523 del 25/07/1904 – L.R. n. 5/2006 - D.G.R. n. 2585 AG/VTA – D.G.R. n. 100/14 e Circolare Regione Marche 1/97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dura semplificata per interventi di limitata entità sulla vegetazione nel demanio idrico.</w:t>
      </w:r>
    </w:p>
    <w:p>
      <w:pPr>
        <w:pStyle w:val="TextBody"/>
        <w:spacing w:lineRule="auto" w:line="288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/la sottoscritto/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____________________________________ Prov. (____) il |__|__|/|__|__|/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F.|__|__|__|__|__|__|__|__|__|__|__|__|__|__|__| residente nel Comune di _________________ ___________________________________________________________________(Prov. _____)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Via/P.</w:t>
      </w:r>
      <w:r>
        <w:rPr>
          <w:rFonts w:cs="Arial" w:ascii="Arial" w:hAnsi="Arial"/>
          <w:sz w:val="22"/>
          <w:szCs w:val="22"/>
          <w:vertAlign w:val="superscript"/>
        </w:rPr>
        <w:t>zza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A.P______________ Fraz/Loc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_______________________________________   Fax: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ffittuario di terreno adiacente ad area del Demanio Idrico (Frontist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concessione di area del Demanio Idrico ad uso________________ rilasciata con provvedimento n° ______________ del 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to alla raccolta leg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M U N I C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voler eseguire l’intervento di seguito specificato, sulla vegetazione ricadente in area appartenente al Demanio Idric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colta legna secca a ter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lio piante in piedi completamente secche (nel limite di 15 esemplar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mozione piante abbattu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taglio piante sradicate o pendenti nell’alveo inciso e bagnato dalle acque (nel limite di 5       esemplar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atura rami (esclusa capitozzatur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taglio vegetazione erbacea e arbustiva (rovi, canne, vitalbe, ecc.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Il luogo individuato per l’esecuzione del predetto intervento è ubicato com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CATASTALI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FOGLIO/I   N. _____________ DEL COMUNE DI 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IN CORRISPONDENZA DEI MAPPALI N. 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ICAZIONE INTERVENTO</w:t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RSO D’ACQUA:________________________________ 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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SPONDA DX     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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ONDA SX</w:t>
      </w:r>
    </w:p>
    <w:p>
      <w:pPr>
        <w:pStyle w:val="Heading1"/>
        <w:spacing w:lineRule="auto" w:line="288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 COMUNE DI</w:t>
        <w:tab/>
        <w:t>_____________________________  LOCALITA’</w:t>
        <w:tab/>
        <w:t>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TRATTO  DA ______________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 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IMPEGNA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eseguire l’intervento nel pieno rispetto delle seguenti condizioni e modalità: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e operazioni di </w:t>
      </w:r>
      <w:r>
        <w:rPr>
          <w:rFonts w:cs="Arial" w:ascii="Arial" w:hAnsi="Arial"/>
          <w:b/>
          <w:sz w:val="22"/>
          <w:szCs w:val="22"/>
          <w:u w:val="single"/>
        </w:rPr>
        <w:t>taglio saranno sospese nel periodo compreso tra il 01 Marzo ed il 30 Giugno</w:t>
      </w:r>
      <w:r>
        <w:rPr>
          <w:rFonts w:cs="Arial" w:ascii="Arial" w:hAnsi="Arial"/>
          <w:sz w:val="22"/>
          <w:szCs w:val="22"/>
        </w:rPr>
        <w:t xml:space="preserve"> al fine di evitare danni all'avifauna nidificante così come previsto nella Circolare Regionale n° 1/1997. 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ransito con mezzi meccanici nell’area di intervento per l’attività di taglio e raccolta legna avverrà attraverso i varchi naturali, escludendo l’apertura di nuovi tracciati, senza arrecare danno al terreno (soprassuolo) e senza creare apprezzabili movimenti di terra che modifichino il profilo esistente del suolo. 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eseguiti scavi, movimentazione o asportazione di terra e di materiale inerte;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alterato e/o modificato l’</w:t>
      </w:r>
      <w:r>
        <w:rPr>
          <w:rFonts w:cs="Arial" w:ascii="Arial" w:hAnsi="Arial"/>
          <w:bCs/>
          <w:sz w:val="22"/>
          <w:szCs w:val="22"/>
        </w:rPr>
        <w:t xml:space="preserve">attuale profilo </w:t>
      </w:r>
      <w:r>
        <w:rPr>
          <w:rFonts w:cs="Arial" w:ascii="Arial" w:hAnsi="Arial"/>
          <w:bCs/>
          <w:color w:val="000000"/>
          <w:sz w:val="22"/>
          <w:szCs w:val="22"/>
        </w:rPr>
        <w:t>dell’alveo e delle sponde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to il materiale di risulta, compresa la ramaglia, sarà allontanato dalle sponde del corso d’acqua ed immediatamente rimosso o, se di ingente quantitativo, accatastato in area non soggetta ad esondazione;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vietato qualsiasi taglio della vegetazione, diverso da quanto indicato;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prelevato avrà </w:t>
      </w:r>
      <w:r>
        <w:rPr>
          <w:rFonts w:cs="Arial" w:ascii="Arial" w:hAnsi="Arial"/>
          <w:b/>
          <w:sz w:val="22"/>
          <w:szCs w:val="22"/>
          <w:u w:val="single"/>
        </w:rPr>
        <w:t>uso domestico</w:t>
      </w:r>
      <w:r>
        <w:rPr>
          <w:rFonts w:cs="Arial" w:ascii="Arial" w:hAnsi="Arial"/>
          <w:sz w:val="22"/>
          <w:szCs w:val="22"/>
        </w:rPr>
        <w:t xml:space="preserve"> e non supererà </w:t>
      </w:r>
      <w:r>
        <w:rPr>
          <w:rFonts w:cs="Arial" w:ascii="Arial" w:hAnsi="Arial"/>
          <w:b/>
          <w:sz w:val="22"/>
          <w:szCs w:val="22"/>
          <w:u w:val="single"/>
        </w:rPr>
        <w:t>150 ql.;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alora per accedere all’area demaniale oggetto d’intervento sia utile o necessario transitare attraverso terreni di privati, </w:t>
      </w:r>
      <w:r>
        <w:rPr>
          <w:rFonts w:cs="Arial" w:ascii="Arial" w:hAnsi="Arial"/>
          <w:b/>
          <w:sz w:val="22"/>
          <w:szCs w:val="22"/>
        </w:rPr>
        <w:t>il sottoscritto si impegna a chiedere ed ottenere l’autorizzazione dai proprietari dei predetti terren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fatti salvi ed impregiudicati eventuali diritti, azioni o ragioni di terzi sia pubblici che privati.</w:t>
      </w:r>
    </w:p>
    <w:p>
      <w:pPr>
        <w:pStyle w:val="Corpodeltesto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cutore dei lavori sarà il sottoscritto sopra identificato che si potrà avvalere della collaborazione dei soggetti di seguito indicati: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assume, in ogni caso, la responsabilità della corretta esecuzione delle operazioni indicate sollevando, in ogni caso, l’Amministrazione concedente da ogni responsabilità in merito ad eventuali danni a persone e/o cose commesse dallo stesso o dai suoi collaboratori.</w:t>
      </w:r>
    </w:p>
    <w:p>
      <w:pPr>
        <w:pStyle w:val="Corpodeltesto3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consapevole delle sanzioni penali previste, ai sensi degli artt. 46, 47 e 48, comma 3 D.P.R. 445/2000, in caso di dichiarazioni false, nonché di quanto previsto dall’art. 75, del DPR 445/2000.</w:t>
      </w:r>
    </w:p>
    <w:p>
      <w:pPr>
        <w:pStyle w:val="TextBody"/>
        <w:spacing w:lineRule="exact" w:line="240"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, qualora a seguito di verifica effettuata da parte degli Enti competenti risulti l’insussistenza della dichiarazione prestata o la difformità dei lavori eseguiti rispetto alle condizioni e modalità sopra richiamate, codesto Servizio Regionale procederà a termine di legge segnalando, qualora ne ricorressero gli estremi, l’accaduto all’Autorità Giudiziaria per il mancato rispetto delle norme vigenti e per l’eventuale risarcimento dei danni provocati.</w:t>
      </w:r>
    </w:p>
    <w:p>
      <w:pPr>
        <w:pStyle w:val="TextBody"/>
        <w:spacing w:lineRule="exact" w:line="240"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20345</wp:posOffset>
                </wp:positionV>
                <wp:extent cx="6066790" cy="2310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1.9pt;mso-wrap-distance-left:9.05pt;mso-wrap-distance-right:9.05pt;mso-wrap-distance-top:0pt;mso-wrap-distance-bottom:0pt;margin-top:17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ralcio di planimetria catastale 1:2000 con individuazione zona d’intervento o di planimetria in scala adeguata.</w:t>
      </w:r>
    </w:p>
    <w:p>
      <w:pPr>
        <w:pStyle w:val="Corpodeltesto3"/>
        <w:spacing w:before="60" w:after="60"/>
        <w:rPr/>
      </w:pPr>
      <w:r>
        <w:rPr>
          <w:rFonts w:cs="Arial" w:ascii="Arial" w:hAnsi="Arial"/>
          <w:sz w:val="22"/>
          <w:szCs w:val="22"/>
        </w:rPr>
        <w:t>2) Fotocopia documento di identità e del codice fiscale del richiedente.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ventuale documentazione fotografica, nel caso di taglio piante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0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AZIO RISERVATO ALL’UFFICIO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de at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comunicazione trasmessa e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acconsente</w:t>
            </w:r>
            <w:r>
              <w:rPr>
                <w:rFonts w:cs="Arial" w:ascii="Arial" w:hAnsi="Arial"/>
                <w:sz w:val="22"/>
                <w:szCs w:val="22"/>
              </w:rPr>
              <w:t xml:space="preserve"> al prelievo del materiale legnoso derivante dalle operazioni di taglio e raccolta sopra descritte e con le limitazioni e modalità dichiarate che l’interessato si è impegnato a rispettare rigorosamente.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 VALIDITA’ DEL PRESENTE VISTO E’ ANNUALE E SCADRA’ IL 31 DICEMBRE DELL’ANNO IN CORSO.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ché il costo delle predette operazioni supera il valore presunto del materiale legnoso ritraibile e che dette attività contribuiscono al corretto e regolare deflusso delle acque nulla è dovuto ai sensi della L.R. n° 5/2006 Tab. 1 Lett. M.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 si acconsente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responsabile del procedimento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rpodeltesto3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57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57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</w:pPr>
    <w:rPr>
      <w:sz w:val="18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e.marche.geniocivile.anpu@emarche.it" TargetMode="External"/><Relationship Id="rId4" Type="http://schemas.openxmlformats.org/officeDocument/2006/relationships/hyperlink" Target="mailto:regione.marche.geniocivile.mcfmap@e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q q</dc:creator>
  <dc:description/>
  <dc:language>en-US</dc:language>
  <cp:lastModifiedBy>Massimo Belelli</cp:lastModifiedBy>
  <cp:lastPrinted>2017-02-02T17:37:00Z</cp:lastPrinted>
  <dcterms:modified xsi:type="dcterms:W3CDTF">2017-02-14T11:20:00Z</dcterms:modified>
  <cp:revision>2</cp:revision>
  <dc:subject/>
  <dc:title>REGIONE MARCHE</dc:title>
</cp:coreProperties>
</file>