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0" w:firstLine="496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SIG. SINDACO</w:t>
      </w:r>
    </w:p>
    <w:p>
      <w:pPr>
        <w:pStyle w:val="Normal"/>
        <w:ind w:left="1410" w:firstLine="496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EL COMUNE </w:t>
      </w:r>
    </w:p>
    <w:p>
      <w:pPr>
        <w:pStyle w:val="Heading5"/>
        <w:ind w:left="1410" w:firstLine="496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 SERRA DE CONT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21"/>
        <w:tabs>
          <w:tab w:val="clear" w:pos="708"/>
          <w:tab w:val="left" w:pos="5145" w:leader="none"/>
          <w:tab w:val="left" w:pos="7035" w:leader="none"/>
          <w:tab w:val="left" w:pos="8985" w:leader="none"/>
        </w:tabs>
        <w:rPr/>
      </w:pPr>
      <w:r>
        <w:rPr>
          <w:rFonts w:cs="Arial" w:ascii="Arial" w:hAnsi="Arial"/>
          <w:b/>
          <w:bCs/>
          <w:color w:val="000000"/>
        </w:rPr>
        <w:t>RICHIESTA DI RILASCIO AUTORIZZAZIONE “CONTRASSEGNO PER PARCHEGGI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DISABILI”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-  DPR 495/92  - D.P.R. 151/2012 –</w:t>
      </w:r>
    </w:p>
    <w:p>
      <w:pPr>
        <w:pStyle w:val="Heading21"/>
        <w:tabs>
          <w:tab w:val="clear" w:pos="708"/>
          <w:tab w:val="left" w:pos="5145" w:leader="none"/>
          <w:tab w:val="left" w:pos="7035" w:leader="none"/>
          <w:tab w:val="left" w:pos="898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Il/la sottoscritto/a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  <w:tab w:val="left" w:pos="1063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  <w:tab w:val="left" w:pos="1063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bCs/>
          <w:sz w:val="21"/>
          <w:szCs w:val="21"/>
        </w:rPr>
        <w:tab/>
        <w:t xml:space="preserve"> in via </w:t>
        <w:tab/>
        <w:t xml:space="preserve"> n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Cod. Fisc. </w:t>
        <w:tab/>
        <w:t xml:space="preserve"> tel _______________________cell._________________</w:t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E.mail o P.E.C.</w:t>
        <w:tab/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nome e per conto PROPRI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qualità d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AMILIARE                            </w:t>
      </w:r>
    </w:p>
    <w:p>
      <w:pPr>
        <w:pStyle w:val="Normal"/>
        <w:tabs>
          <w:tab w:val="clear" w:pos="708"/>
          <w:tab w:val="left" w:pos="5880" w:leader="none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 </w:t>
      </w:r>
      <w:r>
        <w:rPr>
          <w:rFonts w:cs="Arial" w:ascii="Arial" w:hAnsi="Arial"/>
          <w:b/>
          <w:bCs/>
          <w:sz w:val="21"/>
          <w:szCs w:val="21"/>
        </w:rPr>
        <w:t>TUTORE (indicare gli estremi dell'atto)   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TRO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 nome e per conto di: </w:t>
      </w:r>
      <w:r>
        <w:rPr>
          <w:rFonts w:cs="Arial" w:ascii="Arial" w:hAnsi="Arial"/>
          <w:b/>
          <w:u w:val="single"/>
        </w:rPr>
        <w:t>(RICHIEDENTE L’AUTORIZZAZIONE E IMPOSSIBILITATO A FIRMARE):</w:t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Sig. / Sig.r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bCs/>
          <w:sz w:val="21"/>
          <w:szCs w:val="21"/>
        </w:rPr>
        <w:tab/>
        <w:t xml:space="preserve"> in via </w:t>
        <w:tab/>
        <w:t xml:space="preserve"> n </w:t>
        <w:tab/>
        <w:t xml:space="preserve">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 xml:space="preserve">Cod. Fisc.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E.mail o P.E.C.</w:t>
        <w:tab/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tLeast" w:line="20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IL RILASCI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dell’autorizzazione “contrassegno per parcheggio disabili” di cui al D.Lgs. 30.4.1992 n. 285 (art. 188 CdS) al DPR 495/92 e successive modifiche ed integrazioni e al D.P.R. 151/2012.</w:t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BodyText2"/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IL RINNOVO  </w:t>
      </w:r>
      <w:r>
        <w:rPr>
          <w:rFonts w:cs="Arial" w:ascii="Arial" w:hAnsi="Arial"/>
          <w:i w:val="false"/>
          <w:iCs w:val="false"/>
          <w:sz w:val="21"/>
          <w:szCs w:val="21"/>
        </w:rPr>
        <w:t>dell’autorizzazione “contrassegno per parcheggio disabili”  N°____________________del_____________________</w:t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IL DUPLICATO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dell’autorizzazione “contrassegno per parcheggio disabili”   N°__________del___________  in quanto:           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 xml:space="preserve"> DETERIORATO            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 xml:space="preserve"> SMARRIT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l’art. 13 del D.Lgs. n. 196/2003 che: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 dati personali raccolti saranno trattati esclusivamente nell’ambito del procedimento per cui </w:t>
      </w:r>
      <w:r>
        <w:rPr>
          <w:rFonts w:eastAsia="LiberationSans;Arial" w:cs="LiberationSans;Arial" w:ascii="Arial" w:hAnsi="Arial"/>
          <w:sz w:val="20"/>
          <w:szCs w:val="20"/>
        </w:rPr>
        <w:t xml:space="preserve">sono resi; </w:t>
      </w:r>
      <w:r>
        <w:rPr>
          <w:rFonts w:eastAsia="LiberationSans;Arial" w:cs="LiberationSans;Arial" w:ascii="Arial" w:hAnsi="Arial"/>
          <w:b/>
          <w:bCs/>
          <w:sz w:val="20"/>
          <w:szCs w:val="20"/>
        </w:rPr>
        <w:t>2.</w:t>
      </w:r>
      <w:r>
        <w:rPr>
          <w:rFonts w:eastAsia="LiberationSans;Arial" w:cs="LiberationSans;Arial" w:ascii="Arial" w:hAnsi="Arial"/>
          <w:sz w:val="20"/>
          <w:szCs w:val="20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 di essi è possibile esercitare il diritto di accesso ai sensi dell’art. 7 del sopra citato D.Lgs.. Responsabile del trattamento dei dati è il Responsabile del Corpo di Polizia Local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i oggettivi che giustificano la richie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CERTIFICAZIONE MEDICA ALLEGATA come disposto dall’articolo 381del regolamento d’esecuzione del codice della strada al comma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allega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none"/>
          <w:tab w:val="left" w:pos="1920" w:leader="none"/>
        </w:tabs>
        <w:suppressAutoHyphens w:val="true"/>
        <w:ind w:left="390" w:hanging="3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Copia del documento di identità del richiedente in corso di validità (solo se la firma non è apposta  davanti all’operatore dell’Ufficio)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20" w:leader="none"/>
        </w:tabs>
        <w:suppressAutoHyphens w:val="true"/>
        <w:ind w:left="3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none"/>
          <w:tab w:val="left" w:pos="1920" w:leader="none"/>
        </w:tabs>
        <w:suppressAutoHyphens w:val="true"/>
        <w:ind w:left="390" w:hanging="3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Delega e documento di identità del delegante o altra documentazione equivalente (solo se la domanda viene presentata e/o l'autorizzazione viene ritirata da un soggetto diverso dal richiedente l'autorizzazione)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2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0" w:leader="none"/>
          <w:tab w:val="left" w:pos="1530" w:leader="none"/>
        </w:tabs>
        <w:suppressAutoHyphens w:val="true"/>
        <w:ind w:left="390" w:hanging="39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N° 1 foto tessera recente del titolare l'autorizzazione (da applicare sul retro dell'autorizzazione in base al   D.P.R. n. 151 del 30 luglio 2012 “Contrassegno di parcheggio per disabili” europeo)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3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390" w:hanging="390"/>
        <w:jc w:val="both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1"/>
          <w:szCs w:val="21"/>
        </w:rPr>
        <w:t>Certificazione medica rilasciata dall’ufficio medico legale dell’Unità Sanitaria Locale di appartenenza</w:t>
      </w:r>
      <w:r>
        <w:rPr>
          <w:rFonts w:cs="Arial" w:ascii="Arial" w:hAnsi="Arial"/>
          <w:sz w:val="21"/>
          <w:szCs w:val="21"/>
        </w:rPr>
        <w:t>, dalla quale risulta che nella visita medica è stato espressamente accertato che la persona per la quale viene chiesta l’autorizzazione ha effettiva capacità di deambulazione sensibilmente ridotta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el caso di rinnovo del contrassegno:</w:t>
      </w:r>
      <w:r>
        <w:rPr>
          <w:rFonts w:cs="Arial" w:ascii="Arial" w:hAnsi="Arial"/>
          <w:b/>
          <w:sz w:val="21"/>
          <w:szCs w:val="21"/>
        </w:rPr>
        <w:t xml:space="preserve"> il certificato medico rilasciato dal medico curante che confermi il persistere della deambulazione sensibilmente ridotta, ovvero delle condizioni sanitarie che hanno dato luogo al rilasc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el caso di richiesta di duplicato del contrassegno</w:t>
      </w:r>
      <w:r>
        <w:rPr>
          <w:rFonts w:cs="Arial" w:ascii="Arial" w:hAnsi="Arial"/>
          <w:b/>
          <w:sz w:val="21"/>
          <w:szCs w:val="21"/>
        </w:rPr>
        <w:t xml:space="preserve">:  la denuncia di smarrimento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2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1"/>
        <w:ind w:left="4956"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IL / LA RICHIEDEN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rra de’ Conti, li _________________                                                      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both"/>
    </w:pPr>
    <w:rPr>
      <w:sz w:val="24"/>
      <w:szCs w:val="24"/>
      <w:lang w:bidi="hi-IN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i/>
      <w:iCs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Comune</dc:creator>
  <dc:description/>
  <dc:language>en-US</dc:language>
  <cp:lastModifiedBy>utente</cp:lastModifiedBy>
  <cp:lastPrinted>2018-03-26T08:44:00Z</cp:lastPrinted>
  <dcterms:modified xsi:type="dcterms:W3CDTF">2018-03-26T06:45:00Z</dcterms:modified>
  <cp:revision>2</cp:revision>
  <dc:subject/>
  <dc:title>GIORNO 08</dc:title>
</cp:coreProperties>
</file>