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ICHIESTA DI INTERVENTO DEL TITOLARE DEL POTERE SOSTITUTIV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 titolare del potere sostitutivo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une di Serra de’ Cont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Il/La sottoscritto/a __________________________, nato/a in _______________________ il ____________________, residente in _____________________________, Via ______________________________, n. civico _____, e-mail _____________________, tel. ______________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rFonts w:cs="Arial"/>
          <w:sz w:val="24"/>
          <w:szCs w:val="24"/>
        </w:rPr>
        <w:t xml:space="preserve">- </w:t>
        <w:tab/>
        <w:t xml:space="preserve">Di aver presentato a codesto Comune l’istanza assunta al protocollo con il n. ________ del ____________, il cui procedimento ad oggi risulta non ancora concluso, nonostante sia decorso il termine fissato per la sua conclusione. </w:t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</w:t>
        <w:tab/>
        <w:t xml:space="preserve">Di aver depositato tutta la documentazione necessaria per l’adozione del provvedimento final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IED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a S.V., in qualità di titolare del potere sostitutivo di cui all’art. 2, comma 9 bis, L. 241/90, di evadere la richiesta sopra specificata con le  modalità ed entro i termini fissati dalla legg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hiede, altresì, che le comunicazioni relative alla presente richiesta siano effettuate (barrare l’opzione che interessa)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ezzo PEC all’indirizzo: _______________________________________________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mezzo posta elettronica all’indirizzo: _____________________________________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□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mezzo posta all’indirizzo: _____________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lega copia di un documento di identità in corso di validità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sottoscritto dichiara di essere consapevole delle sanzioni penali e amministrative previste dall’art.76 D.P.R. 28/12/2000 n.445 in caso di dichiarazioni false, falsità in atti, uso o esibizione di atti falsi o contenenti dati non rispondenti a verità. Dichiara, altresì, di rendere i dati sotto la propria responsabilità, di essere a conoscenza della decadenza dai benefici conseguenti all’emanazione del provvedimento basato su dichiarazione non veritiera (art.75 D.P.R.445/2000) e di essere consapevole che l’Amministrazione procederà ai controlli previsti dall’art.71 D.P.R. 445/2000.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16"/>
          <w:szCs w:val="16"/>
        </w:rPr>
        <w:t>(firma)</w:t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tiva ai sensi del D.Lgs. 30/6/2003 n.196 (Codice in materia di protezione dei dati personali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i informa che: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  <w:tab/>
        <w:t xml:space="preserve">Il trattamento dei dati raccolti sarà improntato ai principi di correttezza, liceità e trasparenza.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  <w:tab/>
        <w:t xml:space="preserve">I dati forniti saranno utilizzati dal Comune di Macerata per le proprie finalità istituzionali in relazione al procedimento avviato e per finalità strettamente connesse (complementari ed integrative), nonché per gli adempimenti amministrativi ad esso conseguenti.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  <w:tab/>
        <w:t xml:space="preserve">Il trattamento sarà effettuato in forma cartacea, informatizzata e telematica.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  <w:tab/>
        <w:t xml:space="preserve">Il conferimento dei dati è obbligatorio ed è finalizzato allo svolgimento delle predette finalità istituzionali. I dati raccolti potranno essere comunicati per le stesse finalità di carattere istituzionale.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  <w:tab/>
        <w:t xml:space="preserve">Titolare del trattamento è il Comune di Serra de’ Conti e responsabile del trattamento è il Segretario Comunale. </w:t>
      </w:r>
    </w:p>
    <w:p>
      <w:pPr>
        <w:pStyle w:val="Normal"/>
        <w:ind w:left="180" w:hanging="180"/>
        <w:jc w:val="both"/>
        <w:rPr/>
      </w:pPr>
      <w:r>
        <w:rPr>
          <w:rFonts w:cs="Arial"/>
          <w:sz w:val="18"/>
          <w:szCs w:val="18"/>
        </w:rPr>
        <w:t xml:space="preserve">- </w:t>
        <w:tab/>
        <w:t>L’interessato gode dei diritti di cui all’art. 7 del D. Lgs.vo 30 giugno 2003 N° 19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4:00Z</dcterms:created>
  <dc:creator>Utente</dc:creator>
  <dc:description/>
  <cp:keywords/>
  <dc:language>en-US</dc:language>
  <cp:lastModifiedBy>Utente</cp:lastModifiedBy>
  <dcterms:modified xsi:type="dcterms:W3CDTF">2014-01-28T12:41:00Z</dcterms:modified>
  <cp:revision>3</cp:revision>
  <dc:subject/>
  <dc:title>RICHIESTA DI INTERVENTO DEL TITOLARE DEL POTERE SOSTITUTIVO </dc:title>
</cp:coreProperties>
</file>