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L COMUNE DI:      □ ARCEVIA     □ SERRA DE’ CO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542290</wp:posOffset>
                </wp:positionV>
                <wp:extent cx="12566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3"/>
                                <w:szCs w:val="23"/>
                              </w:rPr>
                              <w:t>Marca da bollo 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3.2pt;mso-wrap-distance-left:9.05pt;mso-wrap-distance-right:9.05pt;mso-wrap-distance-top:0pt;mso-wrap-distance-bottom:0pt;margin-top:-42.7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3"/>
                          <w:szCs w:val="23"/>
                        </w:rPr>
                        <w:t>Marca da bollo 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b/>
          <w:sz w:val="22"/>
        </w:rPr>
        <w:t>(</w:t>
      </w:r>
      <w:r>
        <w:rPr>
          <w:rFonts w:cs="Bookman Old Style" w:ascii="Bookman Old Style" w:hAnsi="Bookman Old Style"/>
          <w:b/>
          <w:sz w:val="20"/>
          <w:szCs w:val="20"/>
        </w:rPr>
        <w:t>barrare con una croce</w:t>
      </w:r>
      <w:r>
        <w:rPr>
          <w:rFonts w:cs="Bookman Old Style" w:ascii="Bookman Old Style" w:hAnsi="Bookman Old Style"/>
          <w:b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Oggetto:</w:t>
      </w:r>
      <w:r>
        <w:rPr>
          <w:rFonts w:cs="Bookman Old Style" w:ascii="Bookman Old Style" w:hAnsi="Bookman Old Style"/>
          <w:b/>
          <w:sz w:val="22"/>
        </w:rPr>
        <w:t xml:space="preserve"> Richiesta di Autorizzazione per installazione insegne/targhe/cartelli  </w:t>
        <w:tab/>
        <w:t xml:space="preserve"> pubblicitari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______________ il 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________Via _______________________________ n. 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nome e per conto della Ditta 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 sede in _________________________________Via </w:t>
        <w:softHyphen/>
        <w:softHyphen/>
        <w:softHyphen/>
        <w:t>__________________________________ n 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IVA /C.F 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 _________________________________________________ Fax 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autorizzazione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ermanente  ○ temporanea (dal ___________ al ____________ 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l rinnovo  □ la voltura □ la sostituzione o modifica del messaggio pubblicitario dell'autorizzazione n. ___________ del 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installazione dei seguenti elementi identificativ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umero 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mensioni 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llocati in area :    □ privata   □ pubblica   □ di uso pubblic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(Se trattasi di strada Provinciale occorre il preventivo Nulla Osta da parte della Provincia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località _______________________________________ via ____________________________ n. 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ì _____________________                                        Il Richiedent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rt. 47 D.P.R. 28 Dicembre 2000, n. 445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 applicazione all'art. 47 del D.P.R. 28.12.2000 n. 445, consapevole delle responsabilità anche penali che si assume in caso di dichiarazioni non veritiere, di formazione o uso di atti falsi, richiamate dall'art. 76 del D.P.R. 445/2000, consapevole inoltre che quanto dichiarato potrà essere verificato dalla Pubblica Amministrazione, anche a campione, in tempi successivi o qualora sussistano ragionevoli dubbi sul contenuto della presente dichiarazion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'area o il bene su cui insisterà l'opera da realizzare risulta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proprietà del richiedente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ltra proprietà privata di cui si allega attestazione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proprietà pubblica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 zona di vincolo paesaggistico di cui alla parte III del D.lgs n. 42/2004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 fabbricato soggetto a tutela ai sensi del D.lgs n. 42/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il manufatto che si intende collocare è stato calcolato e realizzato e sarà posto in opera tenendo conto della natura del terreno e della spinta del vento in modo da garantirne la stabilità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Il/La sottoscritto/a dichiara inoltre di essere consapevole che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ai sensi degli artt. 75 e 76 del DPR 28.12.2000 n. 445, in caso di false dichiarazioni accertate dall'amministrazione procedente, verranno applicate le sanzioni penali previste e la decadenza dal beneficio attenuto sulla base della dichiarazione non veritiera;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mancata accettazione della presente dichiarazione, quando le norme di legge o di regolamento ne consentono la presentazione, costituisce violazione dei doveri d'ufficio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Il sottoscritto afferma inoltre di essere a conoscenza che il trattamento dei dati personali di cui alla legge 30.06.2003 n.196 e del Regolamento Europeo – GDPR UE 2016/679) avverrà solo per i fini istituzionali e nei limiti di legge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lega alla presente fotocopia (chiara e leggibile) del seguente documento di identità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 n. 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ilasciato il _____/_____/________ da 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 caso di firma apposta dal dichiarante in presenza di dipendente addetto all’ufficio riceven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 sottoscritto funzionario attesta che la firma è stata apposta in sua presenza dal dichiarante identificato mediante _________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ì ___________________________         Il funzionario ____________________________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i (in duplice copia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ocumentazione fotografica del sito di installazion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lanimetria (in scala adeguata), con indicata la posizione di installazione con indicate le distanze dal margine della strada e da altri impianti pubblicitari (per impianti quali cartelli, totem, insegne su palo etc.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ozzetto dell'oggetto quotato con indicazioni dei color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chiarazione di stabilità del manufatto (da parte della ditta installatrice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testazione/Dichiarazione sulla disponibilità dell'area o del bene privato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Copia della precedente autorizzazione </w:t>
      </w:r>
      <w:r>
        <w:rPr>
          <w:rFonts w:cs="Bookman Old Style" w:ascii="Bookman Old Style" w:hAnsi="Bookman Old Style"/>
          <w:i/>
          <w:sz w:val="18"/>
          <w:szCs w:val="18"/>
        </w:rPr>
        <w:t>(nei casi di rinnovo o voltura o sostituzione)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utorizzazione alla Soprintendenza per i Beni Architettonici e per il Paesaggio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(nei casi previsti)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ì _____________________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" w:top="401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  <w:font w:name="Desdemona">
    <w:altName w:val="Swis721 Bd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man Old Style" w:hAnsi="Bookman Old Style" w:cs="Tahoma"/>
        <w:sz w:val="14"/>
        <w:szCs w:val="14"/>
        <w:lang w:val="en-GB"/>
      </w:rPr>
    </w:pPr>
    <w:r>
      <w:rPr>
        <w:rFonts w:cs="Tahoma" w:ascii="Bookman Old Style" w:hAnsi="Bookman Old Style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2" w:type="dxa"/>
      <w:jc w:val="left"/>
      <w:tblInd w:w="3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6"/>
      <w:gridCol w:w="1116"/>
    </w:tblGrid>
    <w:tr>
      <w:trPr>
        <w:trHeight w:val="4204" w:hRule="atLeast"/>
      </w:trPr>
      <w:tc>
        <w:tcPr>
          <w:tcW w:w="79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418" w:hanging="1418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  <w:p>
          <w:pPr>
            <w:pStyle w:val="Normal"/>
            <w:suppressAutoHyphens w:val="true"/>
            <w:overflowPunct w:val="false"/>
            <w:autoSpaceDE w:val="false"/>
            <w:ind w:hanging="1134"/>
            <w:jc w:val="center"/>
            <w:textAlignment w:val="baseline"/>
            <w:rPr>
              <w:sz w:val="42"/>
              <w:szCs w:val="20"/>
              <w:lang w:eastAsia="ar-SA"/>
            </w:rPr>
          </w:pPr>
          <w:r>
            <w:rPr>
              <w:sz w:val="42"/>
              <w:szCs w:val="20"/>
              <w:lang w:eastAsia="ar-SA"/>
            </w:rPr>
            <w:t xml:space="preserve">        </w:t>
          </w: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1470025" cy="1252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1252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drawing>
              <wp:inline distT="0" distB="0" distL="0" distR="0">
                <wp:extent cx="1028700" cy="1200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overflowPunct w:val="false"/>
            <w:autoSpaceDE w:val="false"/>
            <w:ind w:hanging="1134"/>
            <w:jc w:val="center"/>
            <w:textAlignment w:val="baseline"/>
            <w:rPr>
              <w:rFonts w:ascii="Desdemona;Swis721 BdOul BT" w:hAnsi="Desdemona;Swis721 BdOul BT" w:cs="Desdemona;Swis721 BdOul BT"/>
              <w:b/>
              <w:b/>
              <w:sz w:val="56"/>
              <w:szCs w:val="20"/>
              <w:lang w:eastAsia="ar-SA"/>
            </w:rPr>
          </w:pPr>
          <w:r>
            <w:rPr>
              <w:sz w:val="42"/>
              <w:szCs w:val="20"/>
              <w:lang w:eastAsia="ar-SA"/>
            </w:rPr>
            <w:t xml:space="preserve">         </w:t>
          </w:r>
          <w:r>
            <w:rPr>
              <w:rFonts w:cs="Desdemona;Swis721 BdOul BT" w:ascii="Desdemona;Swis721 BdOul BT" w:hAnsi="Desdemona;Swis721 BdOul BT"/>
              <w:b/>
              <w:sz w:val="56"/>
              <w:szCs w:val="20"/>
              <w:lang w:eastAsia="ar-SA"/>
            </w:rPr>
            <w:t>COMUNI DI ARCEVIA  - SERRA DE’ CONTI</w:t>
          </w:r>
        </w:p>
        <w:p>
          <w:pPr>
            <w:pStyle w:val="Normal"/>
            <w:suppressAutoHyphens w:val="true"/>
            <w:overflowPunct w:val="false"/>
            <w:autoSpaceDE w:val="false"/>
            <w:ind w:hanging="1134"/>
            <w:jc w:val="center"/>
            <w:textAlignment w:val="baseline"/>
            <w:rPr>
              <w:rFonts w:ascii="Arial" w:hAnsi="Arial" w:cs="Arial"/>
              <w:szCs w:val="20"/>
              <w:lang w:eastAsia="ar-SA"/>
            </w:rPr>
          </w:pPr>
          <w:r>
            <w:rPr>
              <w:b/>
              <w:sz w:val="28"/>
              <w:szCs w:val="20"/>
              <w:lang w:eastAsia="ar-SA"/>
            </w:rPr>
            <w:t>PROVINCIA DI ANCONA</w:t>
          </w:r>
        </w:p>
        <w:p>
          <w:pPr>
            <w:pStyle w:val="Normal"/>
            <w:ind w:left="1418" w:hanging="1418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  <w:lang w:eastAsia="ar-SA"/>
            </w:rPr>
          </w:r>
        </w:p>
      </w:tc>
      <w:tc>
        <w:tcPr>
          <w:tcW w:w="11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781" w:hanging="78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9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72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RIENTROCONSIGLIO">
    <w:name w:val="RIENTROCONSIGLIO"/>
    <w:basedOn w:val="Normal"/>
    <w:qFormat/>
    <w:pPr>
      <w:autoSpaceDE w:val="false"/>
      <w:ind w:firstLine="709"/>
      <w:jc w:val="both"/>
    </w:pPr>
    <w:rPr>
      <w:sz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30:00Z</dcterms:created>
  <dc:creator>Utente</dc:creator>
  <dc:description/>
  <cp:keywords/>
  <dc:language>en-US</dc:language>
  <cp:lastModifiedBy>Davide Cecchini</cp:lastModifiedBy>
  <cp:lastPrinted>2018-04-06T12:38:00Z</cp:lastPrinted>
  <dcterms:modified xsi:type="dcterms:W3CDTF">2018-04-07T15:39:00Z</dcterms:modified>
  <cp:revision>3</cp:revision>
  <dc:subject/>
  <dc:title>Sant’Agostino, 12/04/2001</dc:title>
</cp:coreProperties>
</file>