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vivenze di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5 giugno 2016 è in vigore la Legge n. 76/2016 riguardante la: "Regolamentazione delle unioni civili tra persone dello stesso sesso e disciplina delle conviv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ivenza di fatto è un istituto che riguarda sia coppie omosessuali che eterosessuali composte da persone maggiorenn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e stabilmente da legami affettivi di coppia e di reciproca assistenza morale e materiale, non vincolate da rapporti di parentela, affinità o adozione, da matrimonio o da un'unione civile;</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abitanti ed aventi dimora abituale nello stesso comu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Diri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viventi di fatto hanno gli stessi diritti spettanti al coniuge nei casi previsti dall'ordinamento penite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alattia o di ricovero, i conviventi di fatto hanno diritto reciproco di visita, di assistenza nonché di accesso alle informazioni personali, secondo le regole di organizzazione delle strutture ospedaliere o di assistenza pubbliche, private o convenzionate, previste per i coniugi e i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ere di rappresentanza</w:t>
        <w:br/>
        <w:t>Ciascun convivente di fatto può designare l’altro quale suo rappresentante con poteri pieni o limitati:</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alattia che comporta incapacità di intendere e di volere, per le decisioni in materia di salute;</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orte, per quanto riguarda la donazione di organi, le modalità di trattamento del corpo e le celebrazioni funer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signazione di cui sopra è effettuata in forma scritta e autografa oppure, in caso di impossibilità di redigerla, alla presenza di un testim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di convivenza</w:t>
        <w:br/>
        <w:t>I conviventi di fatto possono disciplinare i rapporti patrimoniali relativi alla loro vita in comune con la sottoscrizione  di un contratto di conviv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le sue modifiche e la sua risoluzione sono redatti in forma scritta, a pena di nullità, con atto pubblico o scrittura privata con sottoscrizione autenticata da un notaio o da un avvocato che ne attestano la conformità alle norme imperative e all’ordine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ccordo sarà trasmesso all’ufficio anagrafe, entro dieci giorni dalla sottoscrizione,  ai fini dell’opponibilità a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uto del contr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può  conten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indicazione  della  residenza;</w:t>
        <w:br/>
        <w:t>2. le  modalità  di  contribuzione  alle  necessità  della  vita  in  comune,  in  relazione alle  sostanze  di  ciascuno  e  alla  capacità  di lavoro  professionale  o  casalingo;</w:t>
        <w:br/>
        <w:t>3. il  regime  patrimoniale  della  comunione  dei  beni,  di  cui  alla  sezione  III  del capo VI del titolo VI del libro primo del codice  civile, modificabile in qualunque momento in corso della conviv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lità del contratto di convivenza</w:t>
        <w:br/>
        <w:t>Il contratto di convivenza è affetto da nullità insanabile che può esser fatta valere da chiunque vi abbia interess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esenza di un vincolo matrimoniale, di un’unione civile o di altro contratto di convivenz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ancanza di uno dei requisiti di cui al comma 36 (esempio: presenza di rapporti di parentela, affinità, adozione o assenza di un legame affettivo stabile di coppia e di reciproca assistenza morale o material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ore età di uno dei conviventi;</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dizione di una delle parti;</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anna  di una delle parti  per omicidio consumato o tentato del coniuge dell’altra 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 di  convivenza</w:t>
        <w:br/>
        <w:t>Il contratto di convivenza si risolve per:</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o delle parti;</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sso unilaterale;</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monio o unione civile tra i conviventi o tra un convivente ed altra persona;</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rte di uno dei contra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oluzione per accordo delle parti o per recesso unilaterale deve essere redatta nelle forme dell’ atto pubblico o con firma autenticata da notaio o avvoca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er informazioni:</w:t>
      </w:r>
    </w:p>
    <w:p>
      <w:pPr>
        <w:pStyle w:val="Normal"/>
        <w:spacing w:lineRule="auto" w:line="240" w:before="0" w:after="0"/>
        <w:rPr/>
      </w:pPr>
      <w:r>
        <w:rPr>
          <w:rFonts w:eastAsia="Times New Roman" w:cs="Times New Roman" w:ascii="Times New Roman" w:hAnsi="Times New Roman"/>
          <w:b/>
          <w:bCs/>
          <w:sz w:val="24"/>
          <w:szCs w:val="24"/>
          <w:lang w:eastAsia="it-IT"/>
        </w:rPr>
        <w:t xml:space="preserve">Comune di Serra de' Conti - Ufficio Servizi Demografici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Sede:</w:t>
      </w:r>
      <w:r>
        <w:rPr>
          <w:rFonts w:eastAsia="Times New Roman" w:cs="Times New Roman" w:ascii="Times New Roman" w:hAnsi="Times New Roman"/>
          <w:sz w:val="24"/>
          <w:szCs w:val="24"/>
          <w:lang w:eastAsia="it-IT"/>
        </w:rPr>
        <w:t xml:space="preserve"> Piazza Gramsci n. 19 -Serra de' Co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lefono:</w:t>
      </w:r>
      <w:r>
        <w:rPr>
          <w:rFonts w:eastAsia="Times New Roman" w:cs="Times New Roman" w:ascii="Times New Roman" w:hAnsi="Times New Roman"/>
          <w:sz w:val="24"/>
          <w:szCs w:val="24"/>
          <w:lang w:eastAsia="it-IT"/>
        </w:rPr>
        <w:t xml:space="preserve"> 0731871740 /43 /11</w:t>
        <w:br/>
      </w:r>
      <w:r>
        <w:rPr>
          <w:rFonts w:eastAsia="Times New Roman" w:cs="Times New Roman" w:ascii="Times New Roman" w:hAnsi="Times New Roman"/>
          <w:b/>
          <w:bCs/>
          <w:sz w:val="24"/>
          <w:szCs w:val="24"/>
          <w:lang w:eastAsia="it-IT"/>
        </w:rPr>
        <w:t>Email: demografici@comune.serradeconti.an.it</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Orario di apertura:</w:t>
      </w:r>
    </w:p>
    <w:p>
      <w:pPr>
        <w:pStyle w:val="Normal"/>
        <w:spacing w:lineRule="auto" w:line="240" w:before="280" w:after="280"/>
        <w:rPr/>
      </w:pPr>
      <w:r>
        <w:rPr>
          <w:rFonts w:eastAsia="Times New Roman" w:cs="Times New Roman" w:ascii="Times New Roman" w:hAnsi="Times New Roman"/>
          <w:sz w:val="24"/>
          <w:szCs w:val="24"/>
          <w:lang w:eastAsia="it-IT"/>
        </w:rPr>
        <w:t xml:space="preserve">lunedì, mercoledì, giovedì venerdì e sabato 10,00 - 13.00 </w:t>
        <w:br/>
        <w:t>sabato:  10,00 - 1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ì pomeriggio: 15,00 - 18,0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Grassetto">
    <w:name w:val="grass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1:00Z</dcterms:created>
  <dc:creator>utente4</dc:creator>
  <dc:description/>
  <dc:language>en-US</dc:language>
  <cp:lastModifiedBy>utente4</cp:lastModifiedBy>
  <dcterms:modified xsi:type="dcterms:W3CDTF">2019-03-06T11:12:00Z</dcterms:modified>
  <cp:revision>1</cp:revision>
  <dc:subject/>
  <dc:title/>
</cp:coreProperties>
</file>