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ind w:left="420" w:right="80" w:hanging="329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rPr>
          <w:rFonts w:eastAsia="Arial" w:cs="Arial" w:ascii="Arial" w:hAnsi="Arial"/>
          <w:b/>
          <w:sz w:val="16"/>
        </w:rPr>
        <w:t>Modulo di richiesta di accesso civico ai dati, informazioni o documenti per i quali vige l’obbligo di pubblicazione sul sito web istituzionale ai sensi del decreto legislativo n. 33/2013 così come rivisto e modificato dal D.Lgs. n. 97/2016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ind w:right="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Con questo modulo chiunque può richiedere la pubblicazione sul sito istituzionale dell'Ente di informazioni che l'Amministrazione aveva l'obbligo di pubblicare e che sono state omesse o pubblicate parzialm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left="5640" w:right="9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l Responsabile della Trasparenza del Comune di Serra de’ Co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8145</wp:posOffset>
            </wp:positionV>
            <wp:extent cx="61214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60" w:right="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ggetto: istanza di accesso civico ai sensi dell'art. 5 del D. lgs. 14 marzo 2013, n. 33, così come modificato dal D. lgs. 25 maggio 2016, n. 9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l/la sottoscritto/a________________________________________________________________ nato/a a 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l ____________________________________ residente in _______________________________________________ Prov. 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AP ____________ via ________________________________________________ n. __________ tel. 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cod. fisc. ________________________________________________ e-mail ________________________________________________ 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cumento di riconoscimento ____________________ n. ___________________ rilasciato il ___________ da 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 cui allega copia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IEDE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adempimento a quanto previsto dall’art. 5 del D.Lgs. n. 33/2013 così come rivisto e modificato dall’art. 6 del D.Lgs. n. 97/2016, la pubblicazione dei seguenti dati/documenti/informazioni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20" w:hanging="0"/>
        <w:rPr/>
      </w:pPr>
      <w:r>
        <w:rPr>
          <w:rFonts w:eastAsia="Arial" w:cs="Arial" w:ascii="Arial" w:hAnsi="Arial"/>
          <w:sz w:val="17"/>
        </w:rPr>
        <w:t>sul sito web istituzionale del Comune di Serra de’ Conti, nonché la contestuale comunicazione al sottoscritto dell’avvenuta pubblicazione con l’indicazione del collegamento ipertestuale ai dati/documenti/informazioni oggetto della presente istanza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dirizzo a cui spedire la suddetta comunicazione (indirizzo fisico oppure riferimento di posta elettronica)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uogo e data _____________________________________ Firma 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Informativa ai sensi dell'articolo 13 del D.lgs. n.196/2003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I dati da Lei direttamente forniti o comunque acquisiti verranno trattati esclusivamente per lo svolgimento di compiti istituzionali dell’Ente.</w:t>
      </w:r>
    </w:p>
    <w:p>
      <w:pPr>
        <w:pStyle w:val="Normal"/>
        <w:spacing w:lineRule="exact" w:line="81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Il trattamento sarà effettuato mediante strumenti manuali e/o informatici.</w:t>
      </w:r>
    </w:p>
    <w:p>
      <w:pPr>
        <w:pStyle w:val="Normal"/>
        <w:spacing w:lineRule="exact" w:line="5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8"/>
        <w:ind w:left="720" w:right="20" w:hanging="364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Il conferimento dei dati è obbligatorio per poter concludere il procedimento amministrativo. La mancata indicazione comporta l’impossibilità di conclusione del procedimento amministrativ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right="20" w:hanging="364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I dati potranno essere comunicati ai responsabili ed agli incaricati di altri servizi comunali interessati dalla richiesta o ad altri soggetti pubblici che debbano partecipare al procedimento amministrativo. Qualora un servizio sia svolto da un soggetto terzo per conto dell'Ente, i dati saranno forniti anche a questo soggett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5"/>
        <w:ind w:left="720" w:right="20" w:hanging="364"/>
        <w:jc w:val="both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Nel caso in cui il trattamento riguardi anche dati personali rientranti nel novero dei dati "sensibili" – dati idonei a rivelare l'origine razziale ed etnica, le convinzioni religiose, filosofiche o di altro genere, le opinioni politiche, l'adesione a partiti,sindacati, associazioni od organizzazioni a carattere religioso, filosofico, politico o sindacale, nonché i dati personali idonei a rivelare lo stato di salute e la vita sessuale – le operazioni saranno svolte nel rispetto della normativa sopra richiamata, con particolare riguardo alle misure di sicurezza nella stessa contenute.</w:t>
      </w:r>
    </w:p>
    <w:p>
      <w:pPr>
        <w:pStyle w:val="Normal"/>
        <w:spacing w:lineRule="exact" w:line="1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Titolare del trattamento è il Comune di </w:t>
      </w:r>
      <w:r>
        <w:rPr>
          <w:rFonts w:eastAsia="Arial" w:cs="Arial" w:ascii="Arial" w:hAnsi="Arial"/>
          <w:i/>
          <w:sz w:val="18"/>
        </w:rPr>
        <w:t>Serra de’ Conti, via Marconi 6, 60030 Serra de’ Conti.</w:t>
      </w:r>
    </w:p>
    <w:p>
      <w:pPr>
        <w:pStyle w:val="Normal"/>
        <w:spacing w:lineRule="exact" w:line="5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Responsabile del trattamento è il Dirigente di ciascun Settore dell’Ente, per il proprio ambito di competenza .</w:t>
      </w:r>
    </w:p>
    <w:p>
      <w:pPr>
        <w:pStyle w:val="Normal"/>
        <w:spacing w:lineRule="exact" w:line="5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In ogni momento potrà esercitare i Suoi diritti nei confronti del titolare del trattamento, ai sensi dell'art.7 del D. lgs. 196/2003.</w:t>
      </w:r>
    </w:p>
    <w:sectPr>
      <w:type w:val="nextPage"/>
      <w:pgSz w:w="11906" w:h="16838"/>
      <w:pgMar w:left="1140" w:right="1140" w:gutter="0" w:header="0" w:top="1098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3:00Z</dcterms:created>
  <dc:creator/>
  <dc:description/>
  <cp:keywords/>
  <dc:language>en-US</dc:language>
  <cp:lastModifiedBy>Davide Cecchini</cp:lastModifiedBy>
  <dcterms:modified xsi:type="dcterms:W3CDTF">2017-11-30T12:13:00Z</dcterms:modified>
  <cp:revision>4</cp:revision>
  <dc:subject/>
  <dc:title/>
</cp:coreProperties>
</file>