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color w:val="00000A"/>
          <w:sz w:val="15"/>
        </w:rPr>
        <w:t>MODELL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FORMULARIO</w:t>
      </w:r>
      <w:r>
        <w:rPr>
          <w:rFonts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PER</w:t>
      </w:r>
      <w:r>
        <w:rPr>
          <w:rFonts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IL</w:t>
      </w:r>
      <w:r>
        <w:rPr>
          <w:rFonts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OCUMENTO</w:t>
      </w:r>
      <w:r>
        <w:rPr>
          <w:rFonts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GARA</w:t>
      </w:r>
      <w:r>
        <w:rPr>
          <w:rFonts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UNIC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EUROPE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37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84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48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hanging="0"/>
              <w:jc w:val="left"/>
              <w:rPr>
                <w:sz w:val="13"/>
              </w:rPr>
            </w:pPr>
            <w:r>
              <w:rPr>
                <w:w w:val="10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4"/>
                <w:kern w:val="0"/>
                <w:sz w:val="13"/>
                <w:szCs w:val="22"/>
                <w:lang w:eastAsia="en-US" w:bidi="ar-SA"/>
              </w:rPr>
              <w:t>Comune di Serra de’ Conti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scale</w:t>
            </w:r>
          </w:p>
        </w:tc>
        <w:tc>
          <w:tcPr>
            <w:tcW w:w="4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0033990042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mministrazio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rici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informazion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nt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iodic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iv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ll'esistenza di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un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istema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itolo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brev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scrizion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l'appalto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4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86" w:hanging="0"/>
              <w:jc w:val="both"/>
              <w:rPr>
                <w:color w:val="00000A"/>
                <w:w w:val="104"/>
                <w:sz w:val="16"/>
              </w:rPr>
            </w:pPr>
            <w:r>
              <w:rPr>
                <w:color w:val="00000A"/>
                <w:w w:val="104"/>
                <w:kern w:val="0"/>
                <w:sz w:val="16"/>
                <w:szCs w:val="22"/>
                <w:lang w:eastAsia="en-US" w:bidi="ar-SA"/>
              </w:rPr>
              <w:t>Avviso di manifestazione di interesse per l’affidamento, ai sensi dell’art. 50, comma 1, lett. b</w:t>
            </w:r>
            <w:bookmarkStart w:id="0" w:name="_GoBack"/>
            <w:bookmarkEnd w:id="0"/>
            <w:r>
              <w:rPr>
                <w:color w:val="00000A"/>
                <w:w w:val="104"/>
                <w:kern w:val="0"/>
                <w:sz w:val="16"/>
                <w:szCs w:val="22"/>
                <w:lang w:eastAsia="en-US" w:bidi="ar-SA"/>
              </w:rPr>
              <w:t>) del D.LGS 36/2023 tramite richiesta di preventivo del servizio di accertamento, riscossione ordinaria e coattiva del canone unico patrimoniale di concessione, autorizzazione o esposizione pubblicitaria e del canone mercatale, ivi compresi il servizio delle pubbliche affissioni e il servizio di accertamento e riscossione coattiva dell’imposta comunale sulla pubblicità, dei diritti sulle pubbliche affissioni e della TOSAP per il periodo dal 22/10/2023 al 21/10/2028.</w:t>
            </w:r>
          </w:p>
          <w:p>
            <w:pPr>
              <w:pStyle w:val="TableParagraph"/>
              <w:widowControl w:val="false"/>
              <w:spacing w:before="126" w:after="0"/>
              <w:ind w:left="8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position w:val="4"/>
                <w:sz w:val="9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kern w:val="0"/>
                <w:sz w:val="13"/>
                <w:szCs w:val="22"/>
                <w:lang w:eastAsia="en-US" w:bidi="ar-SA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jc w:val="left"/>
              <w:rPr>
                <w:sz w:val="13"/>
              </w:rPr>
            </w:pPr>
            <w:r>
              <w:rPr>
                <w:color w:val="00000A"/>
                <w:w w:val="104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IG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6" w:hanging="0"/>
              <w:jc w:val="left"/>
              <w:rPr>
                <w:color w:val="00000A"/>
                <w:w w:val="104"/>
                <w:sz w:val="13"/>
                <w:highlight w:val="yellow"/>
              </w:rPr>
            </w:pPr>
            <w:r>
              <w:rPr>
                <w:color w:val="00000A"/>
                <w:w w:val="104"/>
                <w:kern w:val="0"/>
                <w:sz w:val="13"/>
                <w:szCs w:val="22"/>
                <w:lang w:eastAsia="en-US" w:bidi="ar-SA"/>
              </w:rPr>
              <w:t>A0196108B8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P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ov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o)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6" w:hanging="0"/>
              <w:jc w:val="left"/>
              <w:rPr>
                <w:strike/>
                <w:color w:val="00000A"/>
                <w:w w:val="104"/>
                <w:sz w:val="13"/>
                <w:highlight w:val="yellow"/>
              </w:rPr>
            </w:pPr>
            <w:r>
              <w:rPr>
                <w:strike/>
                <w:color w:val="00000A"/>
                <w:w w:val="104"/>
                <w:kern w:val="0"/>
                <w:sz w:val="13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ov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ppal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to 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finanzi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ndi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)</w:t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Style w:val="TableNormal"/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VA,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jc w:val="left"/>
              <w:rPr>
                <w:sz w:val="13"/>
              </w:rPr>
            </w:pP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1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applicabile</w:t>
            </w:r>
            <w:r>
              <w:rPr>
                <w:color w:val="00000A"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color w:val="00000A"/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IVA</w:t>
            </w:r>
            <w:r>
              <w:rPr>
                <w:color w:val="00000A"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1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color w:val="00000A"/>
                <w:spacing w:val="1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ficazione nazionale, 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6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C 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net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ove</w:t>
            </w:r>
            <w:r>
              <w:rPr>
                <w:rFonts w:ascii="Arial" w:hAnsi="Arial"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esistente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-53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-53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icroimpresa,</w:t>
            </w:r>
            <w:r>
              <w:rPr>
                <w:color w:val="00000A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color w:val="00000A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'impresa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iccola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edia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7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8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tt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perativ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ddett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s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 61 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centual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rrispond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rteng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506" w:before="0" w:after="0"/>
              <w:ind w:left="91" w:right="2916" w:hanging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1"/>
                <w:w w:val="15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e pertinente: l'operatore economico è iscritto in un elenco ufficiale di imprenditori,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lasci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 organism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reditati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ndere compilando le altre parti di questa sezione, la sezione B e, ov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rtinente, la sezione C della presente parte, la parte III, la parte V s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pplicabile,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g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irmar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 w:before="0" w:after="0"/>
              <w:ind w:left="364" w:right="229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nomin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ttest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scri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ttestazion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 w:before="0" w:after="0"/>
              <w:ind w:left="364" w:right="236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 certificato 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scrizione 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 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 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 [ 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58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00" w:hanging="31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ale 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9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 crite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 negativ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 fornir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rdine a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ddisfatti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ella suddetta documentazione dovranno essere inserite nella Parte IV,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l pertinente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avvis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band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i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ocumenti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certificato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 quanto riguarda i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ettamente tale documento accedendo a una banca dati nazionale che s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tuitam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0" w:after="0"/>
              <w:ind w:left="247" w:hanging="157"/>
              <w:jc w:val="left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settor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62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 w:before="0" w:after="0"/>
              <w:ind w:left="364" w:right="97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 w:before="0" w:after="0"/>
              <w:ind w:left="364" w:right="97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g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v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 w:before="0" w:after="0"/>
              <w:ind w:left="364" w:right="93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 riferim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bas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 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 e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del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lassific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a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attest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ific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denominazion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rganism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est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del Sistema di qualificazione, numero e data</w:t>
            </w:r>
            <w:r>
              <w:rPr>
                <w:spacing w:val="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 xml:space="preserve">dell’attestazione)              </w:t>
            </w:r>
            <w:r>
              <w:rPr>
                <w:spacing w:val="2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0"/>
                <w:kern w:val="0"/>
                <w:sz w:val="13"/>
                <w:szCs w:val="22"/>
                <w:lang w:eastAsia="en-US" w:bidi="ar-SA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  <w:tab w:val="left" w:pos="402" w:leader="none"/>
                <w:tab w:val="left" w:pos="2991" w:leader="dot"/>
              </w:tabs>
              <w:spacing w:lineRule="auto" w:line="259" w:before="0" w:after="0"/>
              <w:ind w:left="393" w:right="279" w:hanging="344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 preciso della documentazione):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0"/>
                <w:kern w:val="0"/>
                <w:sz w:val="13"/>
                <w:szCs w:val="22"/>
                <w:lang w:eastAsia="en-US" w:bidi="ar-SA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401" w:leader="none"/>
              </w:tabs>
              <w:spacing w:lineRule="auto" w:line="252" w:before="0" w:after="0"/>
              <w:ind w:left="400" w:right="507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ategori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qualific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sc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before="0" w:after="0"/>
              <w:ind w:left="247" w:hanging="15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m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artecip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 appalt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sieme ad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0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ccertarsi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he gli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teressat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orniscan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GUE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are il ruolo dell'operatore economico nel raggruppamento, ovver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orzio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IE, re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res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5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)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)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)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d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6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apofila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i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i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c.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o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pacing w:before="0" w:after="0"/>
              <w:ind w:left="313" w:hanging="22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ggruppamen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pertinente, indicare la denominazione degli operatori economici fac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isti 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6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)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gu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 prestazion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 i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entar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[ 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42670</wp:posOffset>
                </wp:positionH>
                <wp:positionV relativeFrom="paragraph">
                  <wp:posOffset>244475</wp:posOffset>
                </wp:positionV>
                <wp:extent cx="5724525" cy="6388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19.2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chiesto,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esì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 luog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izione/Titolo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ecessario,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azioni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ulla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appresentanz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forma,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Style w:val="TableNormal"/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alt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e (eventuali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alt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glior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30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 denomin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intend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quisi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5" w:after="0"/>
              <w:jc w:val="left"/>
              <w:rPr>
                <w:sz w:val="13"/>
              </w:rPr>
            </w:pPr>
            <w:r>
              <w:rPr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1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ezioni A e B della presente parte, dalla parte III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V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ov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ertinen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controllo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ella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qualità e,</w:t>
            </w:r>
            <w:r>
              <w:rPr>
                <w:spacing w:val="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er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gli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appalti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ubblici</w:t>
            </w:r>
            <w:r>
              <w:rPr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 lavori,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quelli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conomico</w:t>
            </w:r>
            <w:r>
              <w:rPr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sporrà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er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formulazione</w:t>
            </w:r>
            <w:r>
              <w:rPr>
                <w:rFonts w:ascii="Arial" w:hAnsi="Arial"/>
                <w:b/>
                <w:i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bappaltar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rt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att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lencare i lavori o le parti di opere ovvero i servizi e le forniture 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rti di servizi e forniture che si intende subappaltare sull’import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14"/>
              </w:rPr>
            </w:pPr>
            <w:r>
              <w:rPr>
                <w:w w:val="160"/>
                <w:kern w:val="0"/>
                <w:sz w:val="14"/>
                <w:szCs w:val="22"/>
                <w:lang w:eastAsia="en-US" w:bidi="ar-SA"/>
              </w:rPr>
              <w:t>[……………….]    [……………….]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ascii="Times New Roman" w:hAnsi="Times New Roman"/>
          <w:b/>
          <w:color w:val="00000A"/>
          <w:sz w:val="19"/>
        </w:rPr>
        <w:t>P</w:t>
      </w:r>
      <w:r>
        <w:rPr>
          <w:rFonts w:ascii="Times New Roman" w:hAnsi="Times New Roman"/>
          <w:b/>
          <w:color w:val="00000A"/>
          <w:sz w:val="15"/>
        </w:rPr>
        <w:t>ARTE</w:t>
      </w:r>
      <w:r>
        <w:rPr>
          <w:rFonts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9"/>
        </w:rPr>
        <w:t>III:</w:t>
      </w:r>
      <w:r>
        <w:rPr>
          <w:rFonts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ascii="Times New Roman" w:hAnsi="Times New Roman"/>
          <w:b/>
          <w:color w:val="00000A"/>
          <w:sz w:val="19"/>
        </w:rPr>
        <w:t>M</w:t>
      </w:r>
      <w:r>
        <w:rPr>
          <w:rFonts w:ascii="Times New Roman" w:hAnsi="Times New Roman"/>
          <w:b/>
          <w:color w:val="00000A"/>
          <w:sz w:val="15"/>
        </w:rPr>
        <w:t>OTIVI</w:t>
      </w:r>
      <w:r>
        <w:rPr>
          <w:rFonts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ascii="Times New Roman" w:hAnsi="Times New Roman"/>
          <w:b/>
          <w:sz w:val="15"/>
        </w:rPr>
        <w:t>ESCLUSIONE</w:t>
      </w:r>
      <w:r>
        <w:rPr>
          <w:rFonts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38860</wp:posOffset>
                </wp:positionH>
                <wp:positionV relativeFrom="paragraph">
                  <wp:posOffset>225425</wp:posOffset>
                </wp:positionV>
                <wp:extent cx="5779135" cy="1618615"/>
                <wp:effectExtent l="635" t="635" r="36258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8560"/>
                          <a:chOff x="0" y="0"/>
                          <a:chExt cx="5779080" cy="161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1"/>
                                </a:lnTo>
                                <a:lnTo>
                                  <a:pt x="16" y="481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1"/>
                                </a:lnTo>
                                <a:lnTo>
                                  <a:pt x="16053" y="481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16" y="487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7"/>
                                </a:lnTo>
                                <a:lnTo>
                                  <a:pt x="16053" y="487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-1"/>
                                </a:lnTo>
                                <a:moveTo>
                                  <a:pt x="16053" y="-1"/>
                                </a:moveTo>
                                <a:lnTo>
                                  <a:pt x="16039" y="-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8"/>
                                </a:lnTo>
                                <a:lnTo>
                                  <a:pt x="16" y="478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78"/>
                                </a:lnTo>
                                <a:lnTo>
                                  <a:pt x="16053" y="478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1"/>
                                </a:lnTo>
                                <a:lnTo>
                                  <a:pt x="16" y="481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1"/>
                                </a:lnTo>
                                <a:lnTo>
                                  <a:pt x="16053" y="481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00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76"/>
                                </a:lnTo>
                                <a:lnTo>
                                  <a:pt x="16" y="276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276"/>
                                </a:lnTo>
                                <a:lnTo>
                                  <a:pt x="16053" y="276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00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00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6"/>
                                </a:moveTo>
                                <a:lnTo>
                                  <a:pt x="16" y="306"/>
                                </a:lnTo>
                                <a:lnTo>
                                  <a:pt x="1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06"/>
                                </a:lnTo>
                                <a:lnTo>
                                  <a:pt x="0" y="322"/>
                                </a:lnTo>
                                <a:lnTo>
                                  <a:pt x="16039" y="322"/>
                                </a:lnTo>
                                <a:lnTo>
                                  <a:pt x="16039" y="306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306"/>
                                </a:lnTo>
                                <a:lnTo>
                                  <a:pt x="16039" y="306"/>
                                </a:lnTo>
                                <a:lnTo>
                                  <a:pt x="16039" y="322"/>
                                </a:lnTo>
                                <a:lnTo>
                                  <a:pt x="16053" y="322"/>
                                </a:lnTo>
                                <a:lnTo>
                                  <a:pt x="16053" y="306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spacing w:val="-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rruzione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rode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mani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7.75pt;width:455pt;height:127.4pt" coordorigin="1636,355" coordsize="9100,2548">
                <v:rect id="shape_0" fillcolor="#bfbfbf" stroked="f" o:allowincell="f" style="position:absolute;left:1646;top:362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636;top:355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652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636;top:652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926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636;top:926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1199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636;top:1199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1475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636;top:1475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1749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636;top:1749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2020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636;top:2020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2294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636;top:2294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2566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636;top:2566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646;top:2722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636;top:2722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752;top:388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'articolo</w:t>
                        </w:r>
                        <w:r>
                          <w:rPr>
                            <w:sz w:val="13"/>
                            <w:spacing w:val="-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57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aragrafo 1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lla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rettiva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2014/24/U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tabilisc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eguen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otiv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clusion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(Articol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94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mma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, del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2;top:659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6;top:651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artecipazione a un’organizzazione criminale (11)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rruzione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rode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a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erroristic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at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nness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ll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ttività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erroristiche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avoro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inoril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ltr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orme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ratta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ser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mani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2;top:2301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2;top:2574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6;top:2574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Style w:val="TableNormal"/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ga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nal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azional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ttuazio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bili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l'articol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57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agrafo 1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rettiv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enu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rrevocabile per uno dei motivi indicati sopra con sentenza con effet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d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 de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6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i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 quale sia ancora applicabile un periodo di esclusione stabili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ettament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.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7,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 riferimento preci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jc w:val="left"/>
              <w:rPr>
                <w:sz w:val="13"/>
              </w:rPr>
            </w:pP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35"/>
                <w:kern w:val="0"/>
                <w:sz w:val="13"/>
                <w:szCs w:val="22"/>
                <w:vertAlign w:val="superscript"/>
                <w:lang w:eastAsia="en-US" w:bidi="ar-SA"/>
              </w:rPr>
              <w:t>17</w:t>
            </w: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8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 data della condanna, del decreto penale di condanna, la relativa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ell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port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h)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bilita direttamen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a sentenza d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 l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ta:[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: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 [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 motivi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ipologi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erent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eventua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enut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nazione della pena accessoria dell’incapacità di contrarre con 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mministr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1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iod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'esclusion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..…]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esistenza di un pertinente motivo di esclusione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9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6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att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  <w:r>
              <w:rPr>
                <w:spacing w:val="1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4,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6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ese dove è stabilito sia nello Stato membro della stazion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ppaltante o dell’ente concedente, se diverso dal paese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es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b) 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quale import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)</w:t>
            </w:r>
            <w:r>
              <w:rPr>
                <w:spacing w:val="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t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spacing w:val="3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ediant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giudiziaria 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1) [ ]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1) [ 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l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finitiva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 dat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danna,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>direttament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urat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ltr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2)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2)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</w:t>
            </w:r>
            <w:r>
              <w:rPr>
                <w:spacing w:val="2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ttemperato</w:t>
            </w:r>
            <w:r>
              <w:rPr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d</w:t>
            </w:r>
            <w:r>
              <w:rPr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ttempererà</w:t>
            </w:r>
            <w:r>
              <w:rPr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oi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bblighi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gand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mpegnandosi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ncolant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 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vuti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ulte,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vendo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ffettuato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malizza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’impegn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im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cad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min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ella 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omanda 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(articolo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94,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comma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6, 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ppure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ensato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bito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ibutario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jc w:val="left"/>
              <w:rPr>
                <w:sz w:val="14"/>
              </w:rPr>
            </w:pP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4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spacing w:val="8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jc w:val="left"/>
              <w:rPr>
                <w:sz w:val="14"/>
              </w:rPr>
            </w:pP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3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spacing w:val="7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ertificati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antati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fronti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ubblica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lt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iodo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 documenta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lativ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s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0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sz w:val="14"/>
              </w:rPr>
            </w:pPr>
            <w:r>
              <w:rPr>
                <w:color w:val="00000A"/>
                <w:w w:val="160"/>
                <w:kern w:val="0"/>
                <w:sz w:val="14"/>
                <w:szCs w:val="22"/>
                <w:lang w:eastAsia="en-US" w:bidi="ar-SA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tuazion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solvenza,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olato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obblighi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diritto ambientale, sociale e del lavoro,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2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) di cui all’articolo 95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,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 l'operatore economico ha adottato 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fficien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mostr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bilità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osta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esistenz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o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 caratte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2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ttoposto a un procedimento per l’accertamento di una delle segu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i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 comm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pacing w:before="11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ncordato</w:t>
            </w:r>
            <w:r>
              <w:rPr>
                <w:spacing w:val="-9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pacing w:lineRule="auto" w:line="252" w:before="0" w:after="0"/>
              <w:ind w:left="597" w:right="95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nei</w:t>
            </w:r>
            <w:r>
              <w:rPr>
                <w:spacing w:val="1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ui</w:t>
            </w:r>
            <w:r>
              <w:rPr>
                <w:spacing w:val="14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nfronti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sia</w:t>
            </w:r>
            <w:r>
              <w:rPr>
                <w:spacing w:val="1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in</w:t>
            </w:r>
            <w:r>
              <w:rPr>
                <w:spacing w:val="10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rso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un</w:t>
            </w:r>
            <w:r>
              <w:rPr>
                <w:spacing w:val="10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ocedimento</w:t>
            </w:r>
            <w:r>
              <w:rPr>
                <w:spacing w:val="11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er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l’accesso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a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una di</w:t>
            </w:r>
            <w:r>
              <w:rPr>
                <w:spacing w:val="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tali</w:t>
            </w:r>
            <w:r>
              <w:rPr>
                <w:spacing w:val="1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rà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d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gui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7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 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 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 g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 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 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vvediment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s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lpevol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3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ui all’art.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8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4" w:before="0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ttagliate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leci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bito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irrogazion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cutiv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’Autorità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arant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orrenza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rcat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a</w:t>
            </w:r>
            <w:r>
              <w:rPr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,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levant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zione</w:t>
            </w:r>
            <w:r>
              <w:rPr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oggetto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ppal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economico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ha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tentato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fluenzare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debitamente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rocesso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cisionale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lla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tazione  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ppaltante  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ervat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prio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antaggio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to,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er 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negligenza, 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formazioni 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alse 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uorvianti  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uscettibili 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nfluenzare</w:t>
            </w:r>
            <w:r>
              <w:rPr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2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cisioni</w:t>
            </w:r>
            <w:r>
              <w:rPr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ll'esclusione,</w:t>
            </w:r>
            <w:r>
              <w:rPr>
                <w:spacing w:val="2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2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2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 comma 3, lett.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, 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economico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ha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mostrato </w:t>
            </w:r>
            <w:r>
              <w:rPr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ignificative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enz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secuzion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edente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ess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us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oluzione per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ndanna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l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risarcimento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l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nno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ltre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arabili, deriva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 inadempienz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icolarm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petizi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e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istent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enza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al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3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adempimen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fronti di uno o più subappaltatori (art. 98, comma 3, lett. d, del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ol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s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duciari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7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 19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 1990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ol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mess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nunci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utorità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diziari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operato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ffes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ni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g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17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629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gravat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16-bis.1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2" w:before="0" w:after="0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orr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 dall'articolo 4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imo comma, 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vemb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81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estata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ssion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peratore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,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 comma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uno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uma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tat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 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,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ntestata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ccertata 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missione, 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 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arte 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uno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umati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,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1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)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busivo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rcizi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e,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48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ncarott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mplic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ncarott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raudolenta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mess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en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re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’inventari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llimentar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ors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busiv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edito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6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7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8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20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6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42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ibuta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0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 2000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itt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ar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 articol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621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iv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it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industri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rci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13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17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1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rbanistic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4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st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amentari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teri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dilizia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id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pubblic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gn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80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 agli affidamen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n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chitettur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g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1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 l'operatore economico ha adottato misure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disciplin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fr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)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 ta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66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 caratte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3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3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30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  <w:r>
              <w:rPr>
                <w:spacing w:val="1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gato</w:t>
            </w:r>
            <w:r>
              <w:rPr>
                <w:color w:val="00000A"/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ecipazione</w:t>
            </w:r>
            <w:r>
              <w:rPr>
                <w:color w:val="00000A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2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o</w:t>
            </w:r>
            <w:r>
              <w:rPr>
                <w:color w:val="00000A"/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5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48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47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48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b,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47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4" w:before="0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re informazio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ol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om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ritt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azionale,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'avvis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tinent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cument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'impres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u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llegat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onsulenza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partecipato alla preparazione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 procedur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'aggiudicazion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icolo 95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, lett. c, d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isure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dottat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venir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ossibil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storsioni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70"/>
                <w:kern w:val="0"/>
                <w:sz w:val="14"/>
                <w:szCs w:val="22"/>
                <w:lang w:eastAsia="en-US" w:bidi="ar-SA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uò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fermar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sers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e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em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lpevol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als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chiarazio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re le informazioni richieste per verificare l'assenza di motiv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41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ccultat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scrit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ellari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tic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ANAC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 presentato false dichiarazioni o falsa documentazione ne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rocedur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gar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negl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affidamenti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bappalti?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 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non essere iscritto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 casellario informatico tenuto dall'ANAC per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 presentato false dichiarazioni o falsa documentazione ai fin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 rilascio dell'attestazione di qualificazione? (art. 94, comma 5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 f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)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reso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alse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unicazioni  sociali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cui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 articol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621 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622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ivi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88" w:right="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6" w:right="103" w:hanging="0"/>
              <w:jc w:val="center"/>
              <w:rPr>
                <w:sz w:val="11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OTIVI</w:t>
            </w:r>
            <w:r>
              <w:rPr>
                <w:spacing w:val="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SCLUSIONE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REVISTI</w:t>
            </w:r>
            <w:r>
              <w:rPr>
                <w:spacing w:val="6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SCLUSIVAMENTE</w:t>
            </w:r>
            <w:r>
              <w:rPr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203" w:right="211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NAZIONALE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 94, comma 1, lett. c) ed h), comma 2, comma 5,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, 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 53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6-ter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gs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ssiston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 carico dei soggetti indicati al comma 3 dell’art. 94  cau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decadenza, di sospensione o di divieto previste dall'articolo 67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emb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11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59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tativ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iltr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fios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, fermo restando quanto previsto dagli articoli 88, comma 4-bis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92, commi 2 e 3, del decreto legislativo 6 settembre 2011, n. 159, co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ivam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icazion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timaf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 antimaf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2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345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sz w:val="13"/>
              </w:rPr>
            </w:pP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35"/>
                <w:kern w:val="0"/>
                <w:sz w:val="13"/>
                <w:szCs w:val="22"/>
                <w:vertAlign w:val="superscript"/>
                <w:lang w:eastAsia="en-US" w:bidi="ar-SA"/>
              </w:rPr>
              <w:t>25</w:t>
            </w: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ov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1.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dittiv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,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, lettera c) del decreto legislativo 8 giugno 2001, n. 231 o ad alt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rta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rr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ascii="Times New Roman" w:hAnsi="Times New Roman"/>
          <w:color w:val="00000A"/>
          <w:w w:val="105"/>
          <w:sz w:val="13"/>
        </w:rPr>
        <w:t>)</w:t>
      </w:r>
      <w:r>
        <w:rPr>
          <w:rFonts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mministrazione,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presi 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rovvediment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terdittiv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14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ri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8,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1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5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.</w:t>
            </w:r>
            <w:r>
              <w:rPr>
                <w:spacing w:val="45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a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rme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no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o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 legg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2 marz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99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 94, 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No  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 Non 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 a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 w:before="0" w:after="0"/>
              <w:ind w:left="88" w:right="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jc w:val="lef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(numero</w:t>
            </w:r>
            <w:r>
              <w:rPr>
                <w:spacing w:val="25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spacing w:val="27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e/o</w:t>
            </w:r>
            <w:r>
              <w:rPr>
                <w:spacing w:val="29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spacing w:val="25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spacing w:val="3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……..…][……….…][</w:t>
            </w:r>
            <w:r>
              <w:rPr>
                <w:rFonts w:ascii="Times New Roman" w:hAnsi="Times New Roman"/>
                <w:w w:val="12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ova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n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a procedu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,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e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r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tenere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ffert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n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utabili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ntr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isionale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gione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ord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or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cor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5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. L’operatore economic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trova nella condizione prevista dall’art. 53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16-ter del D.Lgs. 165/2001 (pantouflage o revolving door) i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nto ha concluso contratti di lavoro subordinato o autonomo 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que, ha attribuito incarichi ad ex dipendenti della s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a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ed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ss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or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ppor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lavoro da meno di tre anni e che negli ultimi tre anni di servizi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 esercitato poteri autoritativi o negoziali per conto della stess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zione appaltante o ente concedente nei confronti del medesi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ut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6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’attività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che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incidente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ggetto</w:t>
            </w:r>
            <w:r>
              <w:rPr>
                <w:color w:val="00000A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64" w:right="1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rFonts w:ascii="Arial" w:hAnsi="Arial"/>
                <w:b/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rvizi, fornitu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64" w:right="168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icolar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una particolare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organizzazione (elenchi, albi, ecc.) per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oter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'operato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57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r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…]</w:t>
            </w:r>
            <w:r>
              <w:rPr>
                <w:color w:val="00000A"/>
                <w:spacing w:val="-2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li operato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conomic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alu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ati memb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otrebber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ve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oddisfar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t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requisit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vist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fatturato globale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0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1,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20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uro)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equivoc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esposi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’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omento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rtecipa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3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, del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ernativ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ve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ver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realizzat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igliori</w:t>
            </w:r>
            <w:r>
              <w:rPr>
                <w:color w:val="00000A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inqu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eci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tecedent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kern w:val="0"/>
                <w:sz w:val="14"/>
                <w:szCs w:val="22"/>
                <w:lang w:eastAsia="en-US" w:bidi="ar-SA"/>
              </w:rPr>
              <w:t>Fatturato</w:t>
            </w:r>
            <w:r>
              <w:rPr>
                <w:color w:val="00000A"/>
                <w:spacing w:val="-9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globale</w:t>
            </w:r>
            <w:r>
              <w:rPr>
                <w:color w:val="00000A"/>
                <w:spacing w:val="-6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color w:val="00000A"/>
                <w:spacing w:val="-11"/>
                <w:w w:val="1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[…]</w:t>
            </w:r>
            <w:r>
              <w:rPr>
                <w:color w:val="00000A"/>
                <w:spacing w:val="-8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valut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•</w:t>
            </w:r>
            <w:r>
              <w:rPr>
                <w:color w:val="00000A"/>
                <w:spacing w:val="43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•</w:t>
            </w:r>
            <w:r>
              <w:rPr>
                <w:color w:val="00000A"/>
                <w:spacing w:val="37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[……….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volum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ar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vvio dell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ività dell'operator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guard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quisi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finanziar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chiara ch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1a) Unicamente per gl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ppalti pubblici di lavori,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urante il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7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seguit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 tipo specificat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 nei document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):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Lavori:</w:t>
            </w:r>
            <w:r>
              <w:rPr>
                <w:color w:val="00000A"/>
                <w:spacing w:val="26"/>
                <w:w w:val="1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88" w:right="35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l'esecu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ulta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,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0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ntità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tegor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viduat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iv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tazion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anti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rami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ertificat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secuzi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3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tt. b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color w:val="00000A"/>
                <w:spacing w:val="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icament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i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ubblici</w:t>
            </w:r>
            <w:r>
              <w:rPr>
                <w:rFonts w:ascii="Arial" w:hAnsi="Arial"/>
                <w:b/>
                <w:i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ture</w:t>
            </w:r>
            <w:r>
              <w:rPr>
                <w:rFonts w:ascii="Arial" w:hAnsi="Arial"/>
                <w:b/>
                <w:i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i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rvizi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att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alogh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ell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1, 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 di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)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Per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quanto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riguarda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gli </w:t>
            </w:r>
            <w:r>
              <w:rPr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eventuali </w:t>
            </w:r>
            <w:r>
              <w:rPr>
                <w:rFonts w:ascii="Arial" w:hAnsi="Arial"/>
                <w:b/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ltri 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requisiti 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tecnici </w:t>
            </w:r>
            <w:r>
              <w:rPr>
                <w:rFonts w:ascii="Arial" w:hAnsi="Arial"/>
                <w:b/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jc w:val="left"/>
              <w:rPr>
                <w:sz w:val="14"/>
              </w:rPr>
            </w:pP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rFonts w:ascii="Arial" w:hAnsi="Arial"/>
                <w:b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ti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spacing w:val="2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spacing w:val="2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ocumenti 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i  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gara,  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 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economico  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ichiara 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485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 o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i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ermina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 di garanzia della qualità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s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va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lativ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gramm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color w:val="00000A"/>
                <w:spacing w:val="28"/>
                <w:w w:val="15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erminat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sistemi o norme di gestione ambientale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color w:val="00000A"/>
                <w:spacing w:val="12"/>
                <w:w w:val="15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……][……..…][……..…]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iscriminator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applicar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limita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andidat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invit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resenta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un'offerta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artecipar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ialogo.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Tal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informazioni,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osson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accompagnat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ondizion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(tip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i)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ertific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forme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rov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ocumental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rodur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eventualmente,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riportat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nell'avvis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bando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ertinent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ne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gar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iv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ristrett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ompetitiv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negoziazion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dialog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competitiv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artenariat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39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00000A"/>
                                  <w:lang w:val="en-US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regol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obiettiv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non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iscriminator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applicar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limita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il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numer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andidat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sarann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invit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resenta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un'offerta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artecipar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al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ialogo.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Tal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informazioni,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osson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esser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accompagnat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ondizion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relativ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a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(tip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i)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ertific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all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forme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rov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ocumental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rodur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eventualmente,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son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riportat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nell'avvis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bando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ertinent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ne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ocument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gar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iv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Sol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ristrett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ompetitiv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on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negoziazion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dialog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competitiv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artenariat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39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00000A"/>
                            <w:lang w:val="en-US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00000A"/>
          <w:sz w:val="18"/>
        </w:rPr>
        <w:t>Parte</w:t>
      </w:r>
      <w:r>
        <w:rPr>
          <w:rFonts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V:</w:t>
      </w:r>
      <w:r>
        <w:rPr>
          <w:rFonts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Riduzione</w:t>
      </w:r>
      <w:r>
        <w:rPr>
          <w:rFonts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del</w:t>
      </w:r>
      <w:r>
        <w:rPr>
          <w:rFonts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numero</w:t>
      </w:r>
      <w:r>
        <w:rPr>
          <w:rFonts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di</w:t>
      </w:r>
      <w:r>
        <w:rPr>
          <w:rFonts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candidati</w:t>
      </w:r>
      <w:r>
        <w:rPr>
          <w:rFonts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qualificati</w:t>
      </w:r>
      <w:r>
        <w:rPr>
          <w:rFonts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color w:val="00000A"/>
          <w:w w:val="105"/>
          <w:sz w:val="14"/>
        </w:rPr>
        <w:t>L'operatore</w:t>
      </w:r>
      <w:r>
        <w:rPr>
          <w:rFonts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economico</w:t>
      </w:r>
      <w:r>
        <w:rPr>
          <w:rFonts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duzion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r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gol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biettiv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criminator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 w:before="0" w:after="0"/>
              <w:ind w:left="88" w:right="53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licar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imit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ndidati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i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t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li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 disp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 (</w:t>
            </w:r>
            <w:r>
              <w:rPr>
                <w:color w:val="00000A"/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9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sponibil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8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..…][……………][……………](</w:t>
            </w:r>
            <w:r>
              <w:rPr>
                <w:color w:val="00000A"/>
                <w:w w:val="150"/>
                <w:kern w:val="0"/>
                <w:sz w:val="14"/>
                <w:szCs w:val="22"/>
                <w:vertAlign w:val="superscript"/>
                <w:lang w:eastAsia="en-US" w:bidi="ar-SA"/>
              </w:rPr>
              <w:t>30</w:t>
            </w: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w w:val="105"/>
          <w:sz w:val="14"/>
        </w:rPr>
        <w:t>Ferme restando le disposizioni degli articoli</w:t>
      </w:r>
      <w:r>
        <w:rPr>
          <w:rFonts w:ascii="Arial" w:hAnsi="Arial"/>
          <w:i/>
          <w:spacing w:val="1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ascii="Arial" w:hAnsi="Arial"/>
          <w:i/>
          <w:color w:val="00000A"/>
          <w:w w:val="105"/>
          <w:sz w:val="14"/>
        </w:rPr>
        <w:t>formalmente di</w:t>
      </w:r>
      <w:r>
        <w:rPr>
          <w:rFonts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form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i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prov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ocumentali</w:t>
      </w:r>
      <w:r>
        <w:rPr>
          <w:rFonts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aso,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on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le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guen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Arial" w:cs="Arial"/>
        <w:color w:val="00000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Microsoft Sans Serif" w:cs="Microsoft Sans Serif"/>
        <w:color w:val="00000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uiPriority w:val="1"/>
    <w:qFormat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uiPriority w:val="1"/>
    <w:qFormat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uiPriority w:val="1"/>
    <w:qFormat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uiPriority w:val="1"/>
    <w:qFormat/>
    <w:pPr>
      <w:spacing w:before="112" w:after="0"/>
      <w:ind w:left="652" w:right="857" w:hanging="0"/>
      <w:jc w:val="both"/>
      <w:outlineLvl w:val="4"/>
    </w:pPr>
    <w:rPr>
      <w:rFonts w:ascii="Arial" w:hAnsi="Arial" w:eastAsia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4" w:customStyle="1">
    <w:name w:val="Car. predefinito paragrafo4"/>
    <w:qFormat/>
    <w:rsid w:val="00ab6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2" w:after="0"/>
      <w:ind w:left="652" w:right="857" w:hanging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ind w:left="88" w:hanging="0"/>
    </w:pPr>
    <w:rPr/>
  </w:style>
  <w:style w:type="paragraph" w:styleId="Default" w:customStyle="1">
    <w:name w:val="Default"/>
    <w:qFormat/>
    <w:rsid w:val="00d00ef4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6451</Words>
  <Characters>36772</Characters>
  <CharactersWithSpaces>4313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3:00Z</dcterms:created>
  <dc:creator>sparano</dc:creator>
  <dc:description/>
  <dc:language>en-US</dc:language>
  <cp:lastModifiedBy>Rossi michele</cp:lastModifiedBy>
  <dcterms:modified xsi:type="dcterms:W3CDTF">2023-10-05T09:36:00Z</dcterms:modified>
  <cp:revision>10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LastSaved">
    <vt:filetime>2023-08-09T00:00:00Z</vt:filetime>
  </property>
</Properties>
</file>