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1820" cy="821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  <w:t>COMUNE DI SERRA DE' CONTI - PIANO GENERALE DEGLI IMPIANTI AFFISSIONI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3"/>
        <w:gridCol w:w="2463"/>
        <w:gridCol w:w="940"/>
        <w:gridCol w:w="638"/>
        <w:gridCol w:w="1277"/>
        <w:gridCol w:w="1772"/>
        <w:gridCol w:w="1356"/>
        <w:gridCol w:w="1037"/>
        <w:gridCol w:w="940"/>
        <w:gridCol w:w="920"/>
        <w:gridCol w:w="932"/>
      </w:tblGrid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Codice</w:t>
              <w:br/>
              <w:t>Spazi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En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Situazione</w:t>
              <w:br/>
              <w:t>pian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Stato</w:t>
              <w:br/>
              <w:t>Spazio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Uso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Via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Descrizione</w:t>
              <w:br/>
              <w:t>ubicazione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Tipo</w:t>
              <w:br/>
              <w:t>Spazio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Dimension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Latitudine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4"/>
                <w:szCs w:val="14"/>
                <w:lang w:eastAsia="it-IT"/>
              </w:rPr>
              <w:t>Longitudine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Diretto senza lucro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iazza Giacomo Leopard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17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508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le della Vittor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LANCIA A MU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200x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4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238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le della Vittoria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LANCIA A MUR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80x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460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238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Aldo Mor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ressi civ. 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3925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301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Aldo Mor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3733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898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Mannucc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iv. 3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544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1475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. Tomass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 - fronte chies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75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2051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. Tomass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 - fronte chies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M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80x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777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2108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. Tomass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5036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2669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. Tomass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M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80x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510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3239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. Tomassi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5103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31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ont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22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476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ont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22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476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ont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248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460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Fonte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25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4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6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Giuseppe Saragat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049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57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7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I° Magg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M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20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02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8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I° Magg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M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208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02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9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I° Magg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291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6268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I° Maggi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354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6321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Beato Gherardo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iv. 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537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1348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2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Oreste Mer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397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933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3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Oreste Mer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3974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933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4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Oreste Merl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000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942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5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Merloni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 fronte conad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34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9596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Merlo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 fronte cona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34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933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Merlo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 fronte cona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M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343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9167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Oste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 - fronte consorzio agra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60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2626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Oste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 - fronte consorzio agra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575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2567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Oste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 - fronte consorzio agra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x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565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2531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Oste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fraz. osteria - fronte consorzio agra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M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420x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5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22479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Santa Ma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ampo spor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LANCIA A MU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200x1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85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42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Santa Ma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ampo sportiv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LANCIA A MUR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4859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37422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Non 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Suor Maria Giuseppina Benvenu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3567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41359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U. Trionfi Honor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 - pressi civ.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3456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4143</w:t>
            </w:r>
          </w:p>
        </w:tc>
      </w:tr>
      <w:tr>
        <w:trPr>
          <w:trHeight w:val="6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UNE DI SERRA DE' CONTI (AN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0000"/>
                <w:sz w:val="14"/>
                <w:szCs w:val="14"/>
                <w:lang w:eastAsia="it-IT"/>
              </w:rPr>
              <w:t>Di fatt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color w:val="008000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color w:val="008000"/>
                <w:sz w:val="14"/>
                <w:szCs w:val="14"/>
                <w:lang w:eastAsia="it-IT"/>
              </w:rPr>
              <w:t>Attiv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Commercia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Via U. Trionfi Honor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parcheggio - pressi civ. 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STEND. B.L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Book Antiqua" w:hAnsi="Book Antiqua"/>
                <w:sz w:val="14"/>
                <w:szCs w:val="14"/>
                <w:lang w:eastAsia="it-IT"/>
              </w:rPr>
              <w:t>140x200x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43.53459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  <w:t>13.041358</w:t>
            </w:r>
          </w:p>
        </w:tc>
      </w:tr>
      <w:tr>
        <w:trPr>
          <w:trHeight w:val="210" w:hRule="exact"/>
        </w:trPr>
        <w:tc>
          <w:tcPr>
            <w:tcW w:w="58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Book Antiqua" w:hAnsi="Book Antiqua"/>
                <w:sz w:val="12"/>
                <w:szCs w:val="12"/>
                <w:lang w:eastAsia="it-IT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0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it-IT"/>
              </w:rPr>
              <w:t>STATO DI FATTO</w:t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3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128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Superficie Commerciale: 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it-IT"/>
              </w:rPr>
              <w:t>158,40 m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(77%) - Non Commerciale: 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it-IT"/>
              </w:rPr>
              <w:t>40,60 m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(20%) - Diretto senza lucro: 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it-IT"/>
              </w:rPr>
              <w:t>5,60 m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vertAlign w:val="superscript"/>
                <w:lang w:eastAsia="it-IT"/>
              </w:rPr>
              <w:t>2</w:t>
            </w:r>
            <w:r>
              <w:rPr>
                <w:rFonts w:eastAsia="Times New Roman" w:cs="Arial" w:ascii="Book Antiqua" w:hAnsi="Book Antiqua"/>
                <w:sz w:val="20"/>
                <w:szCs w:val="20"/>
                <w:lang w:eastAsia="it-IT"/>
              </w:rPr>
              <w:t xml:space="preserve"> (3%) - Totale: 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lang w:eastAsia="it-IT"/>
              </w:rPr>
              <w:t>204,60 m</w:t>
            </w:r>
            <w:r>
              <w:rPr>
                <w:rFonts w:eastAsia="Times New Roman" w:cs="Arial" w:ascii="Book Antiqua" w:hAnsi="Book Antiqua"/>
                <w:b/>
                <w:bCs/>
                <w:sz w:val="20"/>
                <w:szCs w:val="20"/>
                <w:vertAlign w:val="superscript"/>
                <w:lang w:eastAsia="it-I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20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  <w:t>COMUNE DI SERRA DE' CONTI – AREE MERCATI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9"/>
        <w:gridCol w:w="8791"/>
        <w:gridCol w:w="840"/>
      </w:tblGrid>
      <w:tr>
        <w:trPr>
          <w:trHeight w:val="165" w:hRule="atLeast"/>
        </w:trPr>
        <w:tc>
          <w:tcPr>
            <w:tcW w:w="118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tg. 1:</w:t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ie comprese nel piano di fabbricazione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tg. 2:</w:t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ie comprese nel centro storico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tg. 3:</w:t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ie comprese nel resto del territorio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8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5" w:hRule="exact"/>
        </w:trPr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sz w:val="24"/>
                <w:szCs w:val="24"/>
                <w:lang w:eastAsia="it-IT"/>
              </w:rPr>
              <w:t>Tipo strad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sz w:val="24"/>
                <w:szCs w:val="24"/>
                <w:lang w:eastAsia="it-IT"/>
              </w:rPr>
              <w:t>Toponim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sz w:val="24"/>
                <w:szCs w:val="24"/>
                <w:lang w:eastAsia="it-IT"/>
              </w:rPr>
              <w:t>Ctg.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I° MAGG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. BOCC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BBRUCIA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CHILLE GRAN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DOLFO TREV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LDO MOR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NTONIO GRAMS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TTILIO CUCCHIER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ALDO MARTORELL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EATO GHERARD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ENIAMINO GIGL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OTTIGLI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OTTIGLI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USSE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it-IT"/>
              </w:rPr>
              <w:t>CARRAR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HIOCC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OLLE LEV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it-IT"/>
              </w:rPr>
              <w:t>COLLE RAVAR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ON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UPETT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LE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DELLA VITTO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LE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DELLA VITTO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DON GIOVANNI MINZ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DGARDO MANNUC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NRICO MATTE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RACLIO CAPPANN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ZIO VAN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ARNE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ERRUCCIO MALPI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ONT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ORNAC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RANCESCO ARMELL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RANCESCO TOMASS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ASPARE SPONT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ORGO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ACOMO LEOPAR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ACOMO LEOPAR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ACOMO MATTEOT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OACCHINO ROSS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OVAN BATTISTA NICOL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OVANNI BATTISTA PERGOLES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DI VITTOR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GARIBAL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ROMIT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SARAGAT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RANELL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ROTT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UGLIELMO MARC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UIDO ROSS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L. CERESA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LEONE AMI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MARIA MONTESSOR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MOLI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MONTEFIOR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ORAZIO CAOS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ORESTE MERL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OSTE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ALMIRO TOGLIAT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AOLO AGABI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AOLO CARB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it-IT"/>
              </w:rPr>
              <w:t>PAPA GIOVANNI VENTITREESIM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ETRO NEN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ORTA DELLA CROC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ROVVIDENZ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IV NOVEMBR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AFFAELLO SANZ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INALD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OCCUCC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ORSO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OM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LVO D'ACQUIS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FORTUNA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FRANCESC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MARTI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PATERNIA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SEBASTIA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'ANGEL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'ANTON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A LUC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A MA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ERRA FIORES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PINE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UOR MARIA GIUSEPPINA BENVENU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TRIONFI HONORA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ALL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820" cy="82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  <w:t>COMUNE DI SERRA DE' CONTI – CATEGORIE STRADALI</w:t>
      </w:r>
    </w:p>
    <w:tbl>
      <w:tblPr>
        <w:tblW w:w="11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9"/>
        <w:gridCol w:w="8791"/>
        <w:gridCol w:w="840"/>
      </w:tblGrid>
      <w:tr>
        <w:trPr>
          <w:trHeight w:val="165" w:hRule="atLeast"/>
        </w:trPr>
        <w:tc>
          <w:tcPr>
            <w:tcW w:w="11840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tg. 1:</w:t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ie comprese nel piano di fabbricazione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tg. 2:</w:t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ie comprese nel centro storico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9" w:type="dxa"/>
            <w:tcBorders>
              <w:lef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Ctg. 3:</w:t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ie comprese nel resto del territorio</w:t>
            </w:r>
          </w:p>
        </w:tc>
        <w:tc>
          <w:tcPr>
            <w:tcW w:w="840" w:type="dxa"/>
            <w:tcBorders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840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25" w:hRule="exact"/>
        </w:trPr>
        <w:tc>
          <w:tcPr>
            <w:tcW w:w="22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87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sz w:val="24"/>
                <w:szCs w:val="24"/>
                <w:lang w:eastAsia="it-IT"/>
              </w:rPr>
              <w:t>Tipo strad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1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sz w:val="24"/>
                <w:szCs w:val="24"/>
                <w:lang w:eastAsia="it-IT"/>
              </w:rPr>
              <w:t>Toponim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5A5A5" w:fill="A5A5A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b/>
                <w:bCs/>
                <w:i/>
                <w:iCs/>
                <w:sz w:val="24"/>
                <w:szCs w:val="24"/>
                <w:lang w:eastAsia="it-IT"/>
              </w:rPr>
              <w:t>Ctg.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I° MAGG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. BOCC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BBRUCIA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CHILLE GRAN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DOLFO TREV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LDO MOR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NTONIO GRAMS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ATTILIO CUCCHIER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ALDO MARTORELL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EATO GHERARD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ENIAMINO GIGL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OTTIGLI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OTTIGLI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USSE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it-IT"/>
              </w:rPr>
              <w:t>CARRAR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HIOCC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OLLE LEV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it-IT"/>
              </w:rPr>
              <w:t>COLLE RAVAR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ON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UPETT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LE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DELLA VITTO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LE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DELLA VITTO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DON GIOVANNI MINZ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DGARDO MANNUC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NRICO MATTE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RACLIO CAPPANN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EZIO VAN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ARNE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ERRUCCIO MALPI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ONT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ORNAC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RANCESCO ARMELL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FRANCESCO TOMASS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ASPARE SPONT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BORGO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ACOMO LEOPAR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ACOMO LEOPAR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ACOMO MATTEOT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OACCHINO ROSS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OVAN BATTISTA NICOL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OVANNI BATTISTA PERGOLES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DI VITTOR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GARIBALD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ROMIT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IUSEPPE SARAGAT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RANELL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ROTT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UGLIELMO MARC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GUIDO ROSS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L. CERESA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LEONE AMIC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MARIA MONTESSOR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MOLI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MONTEFIOR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ORAZIO CAOS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ORESTE MERL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OSTE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ALMIRO TOGLIAT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AOLO AGABI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AOLO CARBI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sz w:val="24"/>
                <w:szCs w:val="24"/>
                <w:lang w:eastAsia="it-IT"/>
              </w:rPr>
              <w:t>PAPA GIOVANNI VENTITREESIM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ETRO NEN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ORTA DELLA CROC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ROVVIDENZ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IV NOVEMBR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AFFAELLO SANZ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INALDON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OCCUCC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CORSO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ROM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PIAZZ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LVO D'ACQUIS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FORTUNA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FRANCESC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MARTI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PATERNIA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 SEBASTIAN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'ANGEL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'ANTONI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A LUC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ANTA MARIA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ERRA FIORES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PINETO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SUOR MARIA GIUSEPPINA BENVENU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TRIONFI HONORATI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0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8791" w:type="dxa"/>
            <w:tcBorders>
              <w:top w:val="single" w:sz="4" w:space="0" w:color="C9C9C9"/>
              <w:bottom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40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VALLE</w:t>
            </w:r>
          </w:p>
        </w:tc>
        <w:tc>
          <w:tcPr>
            <w:tcW w:w="840" w:type="dxa"/>
            <w:tcBorders>
              <w:top w:val="single" w:sz="4" w:space="0" w:color="C9C9C9"/>
              <w:bottom w:val="single" w:sz="4" w:space="0" w:color="C9C9C9"/>
              <w:right w:val="single" w:sz="4" w:space="0" w:color="C9C9C9"/>
            </w:tcBorders>
            <w:shd w:color="EDEDED" w:fill="EDEDE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Book Antiqua" w:hAnsi="Book Antiqua"/>
                <w:i/>
                <w:iCs/>
                <w:color w:val="000000"/>
                <w:sz w:val="24"/>
                <w:szCs w:val="24"/>
                <w:lang w:eastAsia="it-IT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6838" w:h="23811"/>
      <w:pgMar w:left="720" w:right="720" w:gutter="0" w:header="0" w:top="113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92</Words>
  <Characters>7936</Characters>
  <CharactersWithSpaces>931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13:00Z</dcterms:created>
  <dc:creator>Rossi michele</dc:creator>
  <dc:description/>
  <dc:language>en-US</dc:language>
  <cp:lastModifiedBy>Rossi michele</cp:lastModifiedBy>
  <dcterms:modified xsi:type="dcterms:W3CDTF">2023-10-04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