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ll. “C” determin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. 77  del    03/10/2018</w:t>
        <w:tab/>
        <w:tab/>
        <w:tab/>
        <w:tab/>
        <w:tab/>
        <w:tab/>
        <w:tab/>
        <w:t xml:space="preserve">Marca da boll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a Euro 16,00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Al Sindaco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del Comune di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  <w:szCs w:val="20"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ab/>
        <w:tab/>
        <w:t>60041 Serra de’Con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iCs/>
        </w:rPr>
      </w:pPr>
      <w:r>
        <w:rPr>
          <w:b/>
          <w:bCs/>
        </w:rPr>
        <w:t>OGGETTO</w:t>
      </w:r>
      <w:r>
        <w:rPr>
          <w:i/>
        </w:rPr>
        <w:t xml:space="preserve"> : </w:t>
      </w:r>
      <w:r>
        <w:rPr/>
        <w:t>asta pubblica del 26 novembre 2018</w:t>
      </w:r>
      <w:r>
        <w:rPr>
          <w:i/>
        </w:rPr>
        <w:t xml:space="preserve"> </w:t>
      </w:r>
      <w:r>
        <w:rPr>
          <w:iCs/>
          <w:sz w:val="28"/>
        </w:rPr>
        <w:t xml:space="preserve"> </w:t>
      </w:r>
      <w:r>
        <w:rPr>
          <w:iCs/>
        </w:rPr>
        <w:t>per la vendita  del/i seguente/i immobile/i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Plotter;Times New Roman" w:hAnsi="Plotter;Times New Roman" w:cs="Plotter;Times New Roman"/>
          <w:b/>
          <w:b/>
          <w:i/>
          <w:i/>
          <w:iCs/>
        </w:rPr>
      </w:pPr>
      <w:r>
        <w:rPr>
          <w:rFonts w:cs="Plotter;Times New Roman" w:ascii="Plotter;Times New Roman" w:hAnsi="Plotter;Times New Roman"/>
          <w:b/>
          <w:i/>
          <w:iCs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6804"/>
          <w:tab w:val="clear" w:pos="7938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Appartamento in via Garibaldi,29 distinto al Catasto Fabbricati al fg.13 map.le 200 sub.3, piano T, cat. A4, classe 2, vani 3,5 rendita catastale € 97,61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g.13 mappale 200, sub 5, piano S1-1, cat. A4,  classe 2, vani 2,5, rendita catastale € 69,7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i/>
          <w:i/>
          <w:iCs/>
        </w:rPr>
      </w:pPr>
      <w:r>
        <w:rPr>
          <w:b/>
          <w:iCs/>
        </w:rPr>
        <w:t>Per le persone fisiche</w:t>
      </w:r>
      <w:r>
        <w:rPr>
          <w:b/>
          <w:i/>
          <w:iCs/>
        </w:rPr>
        <w:t> 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</w:t>
      </w:r>
      <w:r>
        <w:rPr/>
        <w:t xml:space="preserve">n. </w:t>
      </w:r>
      <w:r>
        <w:rPr>
          <w:sz w:val="28"/>
        </w:rPr>
        <w:t>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  <w:t>Per le persone giuridiche (Società o Enti di qualsiasi tipo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nato a …………………………………………………………….. il 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residente a ……………………………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n qualità di 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ella società/ditta/Ente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n sede legale in …………………… Via ………………………………………………….n. 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codice fiscale/P.IVA n.</w:t>
      </w:r>
      <w:r>
        <w:rPr>
          <w:sz w:val="28"/>
        </w:rPr>
        <w:t xml:space="preserve"> 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 xml:space="preserve">Presa visione dell’avviso pubblico e della documentazione relativa all’asta per l’alienazione degli immobili, (*)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/>
        <w:t>OFFRE PER L’ACQUISTO DELL’IMMOBILE DI CUI SOPR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(in cifre) Euro 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(in lettere) Euro 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In fed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Data…………………….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5664" w:firstLine="708"/>
        <w:jc w:val="both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ot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5:00Z</dcterms:created>
  <dc:creator>Formica</dc:creator>
  <dc:description/>
  <dc:language>en-US</dc:language>
  <cp:lastModifiedBy>protocollo</cp:lastModifiedBy>
  <cp:lastPrinted>2015-12-10T17:12:00Z</cp:lastPrinted>
  <dcterms:modified xsi:type="dcterms:W3CDTF">2018-10-05T15:25:00Z</dcterms:modified>
  <cp:revision>2</cp:revision>
  <dc:subject/>
  <dc:title/>
</cp:coreProperties>
</file>