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 Comune di 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0030 Serra de' Cont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  <w:tab/>
        <w:t xml:space="preserve">Abbattimento/potatura alberi protetti – </w:t>
      </w:r>
      <w:r>
        <w:rPr>
          <w:rFonts w:cs="Arial" w:ascii="Arial" w:hAnsi="Arial"/>
          <w:b/>
          <w:sz w:val="24"/>
          <w:u w:val="single"/>
        </w:rPr>
        <w:t>Comunicazion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12"/>
      </w:tblGrid>
      <w:tr>
        <w:trPr/>
        <w:tc>
          <w:tcPr>
            <w:tcW w:w="978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(1)</w:t>
            </w:r>
          </w:p>
        </w:tc>
      </w:tr>
      <w:tr>
        <w:trPr/>
        <w:tc>
          <w:tcPr>
            <w:tcW w:w="27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ce fiscale               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 a                                                                                              il 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residente a                                                                       (2) Prov.               (C.A.P.)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                                                                                                                          n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in qualità di proprietario o comproprietario dell’unità immobiliare sita a Serra de' Conti in via ___________________________ n° ___ contraddistinta al Catasto Urbano/Terreni al Foglio ________ Particella _______ Subalterno____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, ai sensi dell’art. 21 (1) dell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.R. 23 febbraio 2005, n. 6, </w:t>
      </w:r>
      <w:r>
        <w:rPr>
          <w:rFonts w:cs="Arial" w:ascii="Arial" w:hAnsi="Arial"/>
          <w:bCs/>
          <w:iCs/>
          <w:sz w:val="24"/>
          <w:szCs w:val="24"/>
        </w:rPr>
        <w:t xml:space="preserve">provvederà all’abbattimento/potatura </w:t>
      </w:r>
      <w:r>
        <w:rPr>
          <w:rFonts w:cs="Arial" w:ascii="Arial" w:hAnsi="Arial"/>
          <w:sz w:val="24"/>
          <w:szCs w:val="24"/>
        </w:rPr>
        <w:t>delle seguenti piante protette ubicate nell’unità immobiliare sopra descrit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° _____  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la specie e lo stato: completamente secche da abbattere o da potare)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2) n° _____  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la specie e lo stato: completamente secche da abbattere o da potar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3) n° _____  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la specie e lo stato: completamente secche da abbattere o da potare)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metria con indicazione dell’ubicazione degli alberi da abbatt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 fotograf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versamento diritti di segreteria pari a ad </w:t>
      </w:r>
      <w:r>
        <w:rPr>
          <w:rFonts w:cs="Arial" w:ascii="Arial" w:hAnsi="Arial"/>
          <w:b/>
          <w:sz w:val="24"/>
          <w:szCs w:val="24"/>
        </w:rPr>
        <w:t>€ 20,00</w:t>
      </w:r>
      <w:r>
        <w:rPr>
          <w:rFonts w:cs="Arial" w:ascii="Arial" w:hAnsi="Arial"/>
          <w:sz w:val="24"/>
          <w:szCs w:val="24"/>
        </w:rPr>
        <w:t xml:space="preserve"> iban </w:t>
      </w:r>
      <w:r>
        <w:rPr>
          <w:rFonts w:cs="Arial" w:ascii="Arial" w:hAnsi="Arial"/>
          <w:b/>
          <w:sz w:val="24"/>
          <w:szCs w:val="24"/>
        </w:rPr>
        <w:t>IT20S0870537600000000090831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erra de' Conti, lì _________________</w:t>
      </w:r>
    </w:p>
    <w:p>
      <w:pPr>
        <w:pStyle w:val="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firstLine="510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1) vedi note sul retro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>Legge regionale 23 febbraio 2005, n. 6.  Legge forestale regiona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omissis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CAPO IV</w:t>
      </w:r>
      <w:r>
        <w:rPr/>
        <w:br/>
      </w:r>
      <w:r>
        <w:rPr>
          <w:b/>
          <w:bCs/>
          <w:i/>
          <w:iCs/>
        </w:rPr>
        <w:t>Tutela delle formazioni vegetali non ricomprese nei boschi e nei centri abitati</w:t>
      </w:r>
    </w:p>
    <w:p>
      <w:pPr>
        <w:pStyle w:val="Normal"/>
        <w:jc w:val="center"/>
        <w:rPr/>
      </w:pPr>
      <w:r>
        <w:rPr>
          <w:i/>
          <w:iCs/>
        </w:rPr>
        <w:t>Art. 20</w:t>
      </w:r>
      <w:r>
        <w:rPr/>
        <w:br/>
      </w:r>
      <w:r>
        <w:rPr>
          <w:i/>
          <w:iCs/>
        </w:rPr>
        <w:t>(Tutela degli alberi ad alto fusto)</w:t>
      </w:r>
    </w:p>
    <w:p>
      <w:pPr>
        <w:pStyle w:val="TextBody"/>
        <w:spacing w:before="0" w:after="0"/>
        <w:jc w:val="both"/>
        <w:rPr/>
      </w:pPr>
      <w:r>
        <w:rPr/>
        <w:t>1. Nel territorio della regione sono protetti gli alberi ad alto fusto, isolati, in filare od a gruppi appartenenti alle seguenti specie: cipresso comune (Cupressus sempervirens); pino domestico (Pinus pinea); abete bianco (Abies alba); tasso (Taxus baccata); agrifoglio (Ilex aquifolium); leccio (Quercus ilex); farnia (Quercus robur); cerro (Quercus cerris); cerrosughera (Quercus crenata); rovere (Quercus petraea); roverella (Quercus pubescens) e relativi ibridi; castagno (Castanea sativa); faggio (Fagus sylvatica); acero campestre (Acer campestre); acero napoletano o d'ungheria (Acer obtusatum); acero opalo (Acer opalifolium); acero di monte (Acer pseudoplatanus); acero riccio (Acer platanoides); tiglio (Tilia spp.); albero di giuda (Cercis siliquastrum); frassino maggiore (Fraxinus excelsior); Frassino ossifillo (Fraxinus angustifolia) e orniello (Fraxinus ornus); olmo campestre (Ulmus minor); olmo montano (Ulmus glabra); ciliegio canino (Prunus mahaleb); sorbo domestico (Sorbus domestica); ciavardello (Sorbus torminalis); sorbo montano (Sorbus aria); sorbo degli uccellatori (Sorbus aucuparia); carpino bianco (Carpinus betulus); carpinella (Carpinus orientalis); carpino nero (Ostrya carpinifolia); bagolaro (Celtis australis); pioppo bianco (Populus alba); pioppo tremolo (Populus tremula); ontano nero (Alnus glutinosa) e bianco (Alnus incana); corbezzolo (Arbutus unedo); fillirea (Phyllirea latifolia); terebinto (Pistacia terebinthus); lentisco (Pistacia lentiscus); pino d'aleppo (Pinus halepensis); gelso nero (Morus nigra) e gelso bianco (Morus alba).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omissis…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rt. 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utorizzazione all'abbattimento)</w:t>
      </w:r>
    </w:p>
    <w:p>
      <w:pPr>
        <w:pStyle w:val="Normal"/>
        <w:jc w:val="both"/>
        <w:rPr/>
      </w:pPr>
      <w:r>
        <w:rPr/>
        <w:t>1. È vietato l'abbattimento degli alberi ad alto fusto elencati all'articolo 20, comma 1, senza l'autorizzazione del Comune. In zona montana l'autorizzazione è rilasciata dalla Comunità montana qualora delegata dal Comune. Nella nozione di abbattimento rientra, oltre ad ogni ipotesi di taglio e sradicamento, ogni altra grave menomazione delle capacità e potenzialità vegetative della pianta.</w:t>
      </w:r>
    </w:p>
    <w:p>
      <w:pPr>
        <w:pStyle w:val="Normal"/>
        <w:jc w:val="both"/>
        <w:rPr/>
      </w:pPr>
      <w:r>
        <w:rPr/>
        <w:t>2. L'autorizzazione all'abbattimento è concessa nei seguenti casi:</w:t>
      </w:r>
    </w:p>
    <w:p>
      <w:pPr>
        <w:pStyle w:val="Normal"/>
        <w:jc w:val="both"/>
        <w:rPr/>
      </w:pPr>
      <w:r>
        <w:rPr/>
        <w:t>a) realizzazione di opere pubbliche;</w:t>
      </w:r>
    </w:p>
    <w:p>
      <w:pPr>
        <w:pStyle w:val="Normal"/>
        <w:jc w:val="both"/>
        <w:rPr/>
      </w:pPr>
      <w:r>
        <w:rPr/>
        <w:t>b) realizzazione di opere di pubblica utilità;</w:t>
      </w:r>
    </w:p>
    <w:p>
      <w:pPr>
        <w:pStyle w:val="Normal"/>
        <w:jc w:val="both"/>
        <w:rPr/>
      </w:pPr>
      <w:r>
        <w:rPr/>
        <w:t>c) edificazione e ristrutturazione di costruzioni edilizie;</w:t>
      </w:r>
    </w:p>
    <w:p>
      <w:pPr>
        <w:pStyle w:val="Normal"/>
        <w:jc w:val="both"/>
        <w:rPr/>
      </w:pPr>
      <w:r>
        <w:rPr/>
        <w:t>d) realizzazione di opere di miglioramento o trasformazione fondiaria;</w:t>
      </w:r>
    </w:p>
    <w:p>
      <w:pPr>
        <w:pStyle w:val="Normal"/>
        <w:jc w:val="both"/>
        <w:rPr/>
      </w:pPr>
      <w:r>
        <w:rPr/>
        <w:t>e) diradamento di filari o gruppi per consentire ai singoli alberi ed al complesso un più equilibrato sviluppo strutturale e vegetativo;</w:t>
      </w:r>
    </w:p>
    <w:p>
      <w:pPr>
        <w:pStyle w:val="Normal"/>
        <w:jc w:val="both"/>
        <w:rPr/>
      </w:pPr>
      <w:r>
        <w:rPr/>
        <w:t>f) utilizzazione turnaria di un filare o gruppo di piante;</w:t>
      </w:r>
    </w:p>
    <w:p>
      <w:pPr>
        <w:pStyle w:val="Normal"/>
        <w:jc w:val="both"/>
        <w:rPr/>
      </w:pPr>
      <w:r>
        <w:rPr/>
        <w:t>g) alberi che arrecano danno a costruzioni, manufatti o a reti tecnologiche;</w:t>
      </w:r>
    </w:p>
    <w:p>
      <w:pPr>
        <w:pStyle w:val="Normal"/>
        <w:jc w:val="both"/>
        <w:rPr/>
      </w:pPr>
      <w:r>
        <w:rPr/>
        <w:t>h) alberi irrimediabilmente danneggiati da eventi calamitosi, atmosferici, da malattie o da parassiti;</w:t>
      </w:r>
    </w:p>
    <w:p>
      <w:pPr>
        <w:pStyle w:val="Normal"/>
        <w:jc w:val="both"/>
        <w:rPr/>
      </w:pPr>
      <w:r>
        <w:rPr/>
        <w:t>i) alberi che minacciano rovina e rappresentano pericolo per la pubblica o privata incolumità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. L'autorizzazione all'abbattimento è sostituita da una comunicazione agli enti competenti nei seguenti casi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) abbattimento di alberi completamente secchi o schiantati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) esecuzione di sentenze passate in giudicato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) mantenimento delle distanze di sicurezza previste da leggi e da regolamenti a tutela di determinati beni ed impianti.</w:t>
      </w:r>
    </w:p>
    <w:p>
      <w:pPr>
        <w:pStyle w:val="Normal"/>
        <w:jc w:val="both"/>
        <w:rPr/>
      </w:pPr>
      <w:r>
        <w:rPr/>
        <w:t>4. Nei progetti per la realizzazione di opere pubbliche o di pubblica utilità, per le costruzioni edilizie, in quelli di miglioramento o trasformazione fondiaria devono essere indicati gli alberi da abbattere attestando l'inesistenza di soluzioni alternative all'abbattimento degli stessi.</w:t>
      </w:r>
    </w:p>
    <w:p>
      <w:pPr>
        <w:pStyle w:val="Normal"/>
        <w:jc w:val="both"/>
        <w:rPr/>
      </w:pPr>
      <w:r>
        <w:rPr/>
        <w:t>5. Gli enti competenti al rilascio dell'autorizzazione verificano l'inesistenza di soluzioni tecnicamente valide diverse da quelle comportanti l'abbattimento degli alberi. Nei casi di cui alle lettere d) ed e) del comma 2 gli enti competenti indicano gli alberi da abbattere, contrassegnandoli con idoneo mezzo.</w:t>
      </w:r>
    </w:p>
    <w:p>
      <w:pPr>
        <w:pStyle w:val="Normal"/>
        <w:jc w:val="both"/>
        <w:rPr/>
      </w:pPr>
      <w:r>
        <w:rPr/>
        <w:t>6. L'autorizzazione all'abbattimento di alberi ad alto fusto secolari è concessa soltanto nei casi di cui alle lettere a), h) e i) del comma 2 previa verifica sul posto dell'ente competente al rilascio dell'autorizz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Art. 22</w:t>
      </w:r>
      <w:r>
        <w:rPr/>
        <w:br/>
      </w:r>
      <w:r>
        <w:rPr>
          <w:i/>
          <w:iCs/>
        </w:rPr>
        <w:t>(Potatura)</w:t>
      </w:r>
    </w:p>
    <w:p>
      <w:pPr>
        <w:pStyle w:val="Normal"/>
        <w:rPr/>
      </w:pPr>
      <w:r>
        <w:rPr/>
        <w:br/>
        <w:t>1. Le piante ad alto fusto tutelate ai sensi dell'articolo 20 possono essere sottoposte a capitozzatura, in caso di piante seccaginose da rivitalizzare, ed al taglio delle branche principali qualora non sia possibile ricorrere ad altre modalità di taglio.</w:t>
        <w:br/>
        <w:t>2. La capitozzatura ed il taglio delle branche principali possono essere eseguite previa comunicazione agli enti di cui all'articolo 21, comma 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omissis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</w:rPr>
    </w:pPr>
    <w:r>
      <w:rPr>
        <w:i/>
        <w:sz w:val="12"/>
      </w:rPr>
      <w:fldChar w:fldCharType="begin"/>
    </w:r>
    <w:r>
      <w:rPr>
        <w:sz w:val="12"/>
        <w:i/>
      </w:rPr>
      <w:instrText xml:space="preserve"> FILENAME </w:instrText>
    </w:r>
    <w:r>
      <w:rPr>
        <w:sz w:val="12"/>
        <w:i/>
      </w:rPr>
      <w:fldChar w:fldCharType="separate"/>
    </w:r>
    <w:r>
      <w:rPr>
        <w:sz w:val="12"/>
        <w:i/>
      </w:rPr>
      <w:t>input.doc</w:t>
    </w:r>
    <w:r>
      <w:rPr>
        <w:sz w:val="12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00Z</dcterms:created>
  <dc:creator>DALMAZIO</dc:creator>
  <dc:description/>
  <cp:keywords/>
  <dc:language>en-US</dc:language>
  <cp:lastModifiedBy>USER</cp:lastModifiedBy>
  <cp:lastPrinted>2010-07-16T11:54:00Z</cp:lastPrinted>
  <dcterms:modified xsi:type="dcterms:W3CDTF">2021-03-31T13:00:00Z</dcterms:modified>
  <cp:revision>2</cp:revision>
  <dc:subject/>
  <dc:title>COMUNE DI SERRA DE’ CONTI</dc:title>
</cp:coreProperties>
</file>