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984"/>
      </w:tblGrid>
      <w:tr>
        <w:trPr>
          <w:trHeight w:val="48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o</w:t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2180482746"/>
            <w:bookmarkStart w:id="1" w:name="__Fieldmark__0_2180482746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ello Unico per l’Edilizia </w:t>
            </w:r>
            <w:r>
              <w:rPr>
                <w:rFonts w:cs="Calibri" w:ascii="Calibri" w:hAnsi="Calibri"/>
                <w:sz w:val="18"/>
                <w:szCs w:val="18"/>
              </w:rPr>
              <w:t>del Comune d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RCEVIA (AN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C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szCs w:val="18"/>
                  <w:u w:val="single"/>
                </w:rPr>
                <w:t>comune.arcevia@emarche.it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-mail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szCs w:val="18"/>
                  <w:u w:val="single"/>
                </w:rPr>
                <w:t>info@arceviaweb.it</w:t>
              </w:r>
            </w:hyperlink>
          </w:p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o</w:t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2180482746"/>
            <w:bookmarkStart w:id="3" w:name="__Fieldmark__1_2180482746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ello Unico per l’Edilizia </w:t>
            </w:r>
            <w:r>
              <w:rPr>
                <w:rFonts w:cs="Calibri" w:ascii="Calibri" w:hAnsi="Calibri"/>
                <w:sz w:val="18"/>
                <w:szCs w:val="18"/>
              </w:rPr>
              <w:t>del Comune d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ARBARA (AN)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C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szCs w:val="18"/>
                  <w:u w:val="single"/>
                </w:rPr>
                <w:t>comune.barbara@emarche.it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-mail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protocollo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szCs w:val="18"/>
                  <w:u w:val="single"/>
                </w:rPr>
                <w:t>@comune.barbara.an.it</w:t>
              </w:r>
            </w:hyperlink>
          </w:p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o</w:t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2180482746"/>
            <w:bookmarkStart w:id="5" w:name="__Fieldmark__2_2180482746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ortello Unico per l’Edilizia</w:t>
            </w:r>
            <w:r>
              <w:rPr>
                <w:rFonts w:cs="Calibri" w:ascii="Calibri" w:hAnsi="Calibri"/>
                <w:sz w:val="18"/>
                <w:szCs w:val="18"/>
              </w:rPr>
              <w:t>del Comune d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ERRA DE’ CONTI (AN)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C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szCs w:val="18"/>
                  <w:u w:val="single"/>
                </w:rPr>
                <w:t>comune.serradeconti@emarche.it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-mail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8"/>
                  <w:szCs w:val="18"/>
                  <w:u w:val="single"/>
                </w:rPr>
                <w:t>info@comune.serradeconti.an.it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IESTA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2180482746"/>
            <w:bookmarkStart w:id="7" w:name="__Fieldmark__3_2180482746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egare n. 2 marche da bollo eur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6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</w:tr>
      <w:tr>
        <w:trPr>
          <w:trHeight w:val="136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ind w:right="142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  <w:tab/>
      </w:r>
      <w:r>
        <w:rPr>
          <w:rFonts w:cs="Calibri" w:ascii="Calibri" w:hAnsi="Calibri"/>
          <w:sz w:val="22"/>
          <w:szCs w:val="22"/>
        </w:rPr>
        <w:t>art. 103, comma 1, lett. c)</w:t>
      </w:r>
      <w:r>
        <w:rPr>
          <w:rFonts w:cs="Calibri" w:ascii="Calibri" w:hAnsi="Calibri"/>
          <w:i/>
          <w:sz w:val="22"/>
          <w:szCs w:val="22"/>
        </w:rPr>
        <w:t xml:space="preserve"> d.lgs 152/06 e art. 37 Piano Regionale di tutela delle acque. </w:t>
      </w:r>
      <w:r>
        <w:rPr>
          <w:rFonts w:cs="Calibri" w:ascii="Calibri" w:hAnsi="Calibri"/>
          <w:b/>
          <w:sz w:val="22"/>
          <w:szCs w:val="22"/>
        </w:rPr>
        <w:t>Richiesta autorizzazione in deroga per scarico di acque reflue domestiche e/o assimilate, su suolo o su corpo idrico superfici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76 del D.P.R. n. 445 del 28/12/2000, consapevole delle sanzioni e delle conseguenze penali in caso di dichiarazioni mendaci o false attestazioni,</w:t>
      </w:r>
    </w:p>
    <w:p>
      <w:pPr>
        <w:pStyle w:val="Nessunaspaziatura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 _______________________________ nato a _________________________ il _______________ residente in _______________________ Prov ______________ via __________________ n°______________ CAP _____________ e-mail ____________________ PEC ____________________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roprio, ovvero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a società / titolare della impresa (indicare denominazione e ragione sociale) _____________________ avente sede legale in ____________________ via _________________. n° ___________________ CAP ________________ tel ______________, fax __________ Codice Fiscale della Ditta _________________ Partita I.V.A. della Ditta __________________ e-mail ____________________ PEC ____________________svolgente l'attività di ________________. codice ISTAT ______________ con n° ___________ addetti.</w:t>
      </w:r>
    </w:p>
    <w:p>
      <w:pPr>
        <w:pStyle w:val="Nessunaspaziatura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ind w:left="1410" w:hanging="14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da verbale di sopralluogo dell’Ente gestore del ciclo idrico, non è possibile l’allaccio nella rete fognaria comunale per lo scarico in esame, a causa di (</w:t>
      </w:r>
      <w:r>
        <w:rPr>
          <w:rFonts w:cs="Calibri" w:ascii="Calibri" w:hAnsi="Calibri"/>
          <w:i/>
          <w:sz w:val="22"/>
          <w:szCs w:val="22"/>
        </w:rPr>
        <w:t>illustrare la motivazione</w:t>
      </w:r>
      <w:r>
        <w:rPr>
          <w:rFonts w:cs="Calibri" w:ascii="Calibri" w:hAnsi="Calibri"/>
          <w:sz w:val="22"/>
          <w:szCs w:val="22"/>
        </w:rPr>
        <w:t>) _____________;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ianto di trattamento dei reflui (di progetto e/o gli impianti esistenti) hanno una capacità organica di progetto (COP) inferiore a 50 AE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he l’impianto di trattamento dei reflui (di progetto e/o gli impianti esistenti) rispetta i valori limite di emissione stabiliti dal Dlgs 152/2006;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tecnologie adottate per la realizzazione dell’impianto di trattamento dei reflui sono conformi alle norme igienico sanitare e ambientali vigenti;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nsediamento, oggetto della presente domanda, rispetta o rispetterà le normative ed i regolamenti vigenti in materia edilizia, urbanistica, catastale ed igienico-sanitaria; 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opere di scarico, sono state o saranno realizzate e mantenute così come previste dal progetto approvato e come prescritto dall'autorizzazione all'allacciamento; 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'impegnarsi alla manutenzione delle opere stesse al fine di assicurare il loro regolare funzionamento nel tempo; 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modificare quantità e qualità degli scarichi rispetto a quanto dichiarato nella presente domanda, ad esempio a seguito di cambio di destinazione d'uso, senza aver richiesto ed ottenuto la prescritta autorizzazione allo scarico;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 che il Comune ai sensi degli artt. 13 e 14 del Regolamento UE n. 2016/679 (GDPR), relativamente alla presente modulistica, ha necessità di raccogliere i suoi dati qualificati come “personali” dal decreto citato e che Il Titolare del trattamento dei Suoi dati personali in persona del Rappresentante Legale pro-tempore dell’Ente;</w:t>
      </w:r>
    </w:p>
    <w:p>
      <w:pPr>
        <w:pStyle w:val="Nessunaspaziatura"/>
        <w:ind w:left="1410" w:hanging="14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ind w:left="1410" w:hanging="14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ILASCI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RINNOVO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’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124 del D.Lgs. 152/06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L SUOL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 CORPO IDRICO SUPERFICIAL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’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cque reflue domestiche e/o assimilate così come precedentemente identifica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 allega alla presente il progetto della rete fognaria con relazione tecnica relativa al ciclo idrico, ai reflui generati e alle tecnologie adottate per prevenire l'inquin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è corredata degli allegati indicati nella tabella che segue.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02235</wp:posOffset>
                </wp:positionV>
                <wp:extent cx="649986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746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</w:rPr>
                              <w:t xml:space="preserve">ALLEGATI ALLA DOMANDA DI AUTORIZZAZIONE D.LGS 152/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511.8pt;height:29.5pt;mso-wrap-distance-left:9.05pt;mso-wrap-distance-right:9.05pt;mso-wrap-distance-top:0pt;mso-wrap-distance-bottom:0pt;margin-top:8.05pt;mso-position-vertical-relative:text;margin-left:-5.95pt;mso-position-horizontal-relative:text">
                <v:textbox>
                  <w:txbxContent>
                    <w:p>
                      <w:pPr>
                        <w:pStyle w:val="Heading2"/>
                        <w:spacing w:before="120" w:after="60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</w:rPr>
                        <w:t xml:space="preserve">ALLEGATI ALLA DOMANDA DI AUTORIZZAZIONE D.LGS 152/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Documentazione Obbligatoria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zione dell’immobile da cui si origina lo scarico di acque reflue con verific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rifica distanza del punto di scarico dalla rete fognaria comuna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ifica </w:t>
      </w:r>
      <w:r>
        <w:rPr>
          <w:rFonts w:cs="Calibri" w:ascii="Calibri" w:hAnsi="Calibri"/>
        </w:rPr>
        <w:t>capacità organica di progetto (COP) (inferiore a 50 A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cati analitici (</w:t>
      </w:r>
      <w:r>
        <w:rPr>
          <w:rFonts w:cs="Calibri" w:ascii="Calibri" w:hAnsi="Calibri"/>
          <w:bCs/>
          <w:i/>
          <w:iCs/>
          <w:sz w:val="22"/>
          <w:szCs w:val="22"/>
        </w:rPr>
        <w:t>per scarichi esisten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aborati grafici (</w:t>
      </w:r>
      <w:r>
        <w:rPr>
          <w:rFonts w:cs="Calibri" w:ascii="Calibri" w:hAnsi="Calibri"/>
          <w:bCs/>
          <w:i/>
          <w:sz w:val="22"/>
          <w:szCs w:val="22"/>
        </w:rPr>
        <w:t>vedi dettagli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precedente autorizzazione allo scarico (</w:t>
      </w:r>
      <w:r>
        <w:rPr>
          <w:rFonts w:cs="Calibri" w:ascii="Calibri" w:hAnsi="Calibri"/>
          <w:i/>
          <w:iCs/>
          <w:sz w:val="22"/>
          <w:szCs w:val="22"/>
        </w:rPr>
        <w:t>per rinnovi o subentri)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stazione versamento diritti di segreteria € 50,00 per ogni unità immobiliare </w:t>
      </w:r>
    </w:p>
    <w:p>
      <w:pPr>
        <w:pStyle w:val="Normal"/>
        <w:tabs>
          <w:tab w:val="clear" w:pos="708"/>
          <w:tab w:val="left" w:pos="5633" w:leader="none"/>
        </w:tabs>
        <w:ind w:left="644" w:hanging="0"/>
        <w:rPr/>
      </w:pPr>
      <w:r>
        <w:rPr>
          <w:rFonts w:cs="Calibri" w:ascii="Calibri" w:hAnsi="Calibri"/>
        </w:rPr>
        <w:t xml:space="preserve">- IBAN Tesoreria Comunale Arcevia: IT48J0870537230000000097509 </w:t>
      </w:r>
    </w:p>
    <w:p>
      <w:pPr>
        <w:pStyle w:val="Normal"/>
        <w:tabs>
          <w:tab w:val="clear" w:pos="708"/>
          <w:tab w:val="left" w:pos="5633" w:leader="none"/>
        </w:tabs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pago pa</w:t>
      </w:r>
      <w:r>
        <w:rPr/>
        <w:t xml:space="preserve"> mpay </w:t>
      </w:r>
      <w:hyperlink r:id="rId8">
        <w:r>
          <w:rPr>
            <w:rStyle w:val="InternetLink"/>
            <w:rFonts w:cs="Calibri" w:ascii="Calibri" w:hAnsi="Calibri"/>
          </w:rPr>
          <w:t>https://mpay.regione.marche.it/mpay/pagonet/spontaneo1.do?id=4&amp;auto=false&amp;prot=N</w:t>
        </w:r>
      </w:hyperlink>
    </w:p>
    <w:p>
      <w:pPr>
        <w:pStyle w:val="Normal"/>
        <w:tabs>
          <w:tab w:val="clear" w:pos="708"/>
          <w:tab w:val="left" w:pos="5633" w:leader="none"/>
        </w:tabs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BAN Tesoreria Comunale Barbara: IT91B0870537240000000093137 </w:t>
      </w:r>
    </w:p>
    <w:p>
      <w:pPr>
        <w:pStyle w:val="Normal"/>
        <w:tabs>
          <w:tab w:val="clear" w:pos="708"/>
          <w:tab w:val="left" w:pos="5633" w:leader="none"/>
        </w:tabs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pago pa</w:t>
      </w:r>
      <w:r>
        <w:rPr/>
        <w:t xml:space="preserve"> mpay </w:t>
      </w:r>
      <w:hyperlink r:id="rId9">
        <w:r>
          <w:rPr>
            <w:rStyle w:val="InternetLink"/>
            <w:rFonts w:cs="Calibri" w:ascii="Calibri" w:hAnsi="Calibri"/>
          </w:rPr>
          <w:t>https://mpay.regione.marche.it/mpay/pagonet/spontaneo1.do?id=9&amp;auto=false&amp;prot=N</w:t>
        </w:r>
      </w:hyperlink>
    </w:p>
    <w:p>
      <w:pPr>
        <w:pStyle w:val="Normal"/>
        <w:tabs>
          <w:tab w:val="clear" w:pos="708"/>
          <w:tab w:val="left" w:pos="5633" w:leader="none"/>
        </w:tabs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- IBAN Tesoreria Comunale Serra de’ Conti: IT20S0870537600000000090831</w:t>
      </w:r>
    </w:p>
    <w:p>
      <w:pPr>
        <w:pStyle w:val="Normal"/>
        <w:tabs>
          <w:tab w:val="clear" w:pos="708"/>
          <w:tab w:val="left" w:pos="5633" w:leader="none"/>
        </w:tabs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pago pa</w:t>
      </w:r>
      <w:r>
        <w:rPr/>
        <w:t xml:space="preserve"> mpay </w:t>
      </w:r>
      <w:hyperlink r:id="rId10">
        <w:r>
          <w:rPr>
            <w:rStyle w:val="InternetLink"/>
            <w:rFonts w:cs="Calibri" w:ascii="Calibri" w:hAnsi="Calibri"/>
          </w:rPr>
          <w:t>https://mpay.regione.marche.it/mpay/pagonet/spontaneo1.do?id=5&amp;auto=false&amp;prot=N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ì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f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3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3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ti grafici da produrr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3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696"/>
        <w:gridCol w:w="1419"/>
        <w:gridCol w:w="3814"/>
      </w:tblGrid>
      <w:tr>
        <w:trPr>
          <w:trHeight w:val="8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abor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S/N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Cs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tivazioni assenza</w:t>
            </w:r>
          </w:p>
        </w:tc>
      </w:tr>
      <w:tr>
        <w:trPr>
          <w:trHeight w:val="8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ografia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</w:rPr>
              <w:t>in scala 1:10.000 con indicazione dell’</w:t>
            </w:r>
            <w:r>
              <w:rPr>
                <w:rFonts w:cs="Calibri" w:ascii="Calibri" w:hAnsi="Calibri"/>
                <w:u w:val="single"/>
              </w:rPr>
              <w:t>ubicazione dell’insediamento</w:t>
            </w:r>
            <w:r>
              <w:rPr>
                <w:rFonts w:cs="Calibri" w:ascii="Calibri" w:hAnsi="Calibri"/>
              </w:rPr>
              <w:t xml:space="preserve"> e </w:t>
            </w:r>
            <w:r>
              <w:rPr>
                <w:rFonts w:cs="Calibri" w:ascii="Calibri" w:hAnsi="Calibri"/>
                <w:u w:val="single"/>
              </w:rPr>
              <w:t>del punto di scari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Planimetria della proprietà con l’indicazion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ella configurazione delle condotte fognarie con l’indicazione di tutte le tipologie delle acque reflue prodotte (acque bianche, nere, ecc.) e delle direzioni di deflu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del </w:t>
            </w:r>
            <w:r>
              <w:rPr>
                <w:rFonts w:cs="Calibri" w:ascii="Calibri" w:hAnsi="Calibri"/>
                <w:bCs/>
                <w:szCs w:val="24"/>
                <w:u w:val="single"/>
              </w:rPr>
              <w:t>punto di scarico</w:t>
            </w:r>
            <w:r>
              <w:rPr>
                <w:rFonts w:cs="Calibri" w:ascii="Calibri" w:hAnsi="Calibri"/>
                <w:bCs/>
                <w:szCs w:val="24"/>
              </w:rPr>
              <w:t xml:space="preserve">, del </w:t>
            </w:r>
            <w:r>
              <w:rPr>
                <w:rFonts w:cs="Calibri" w:ascii="Calibri" w:hAnsi="Calibri"/>
                <w:bCs/>
                <w:szCs w:val="24"/>
                <w:u w:val="single"/>
              </w:rPr>
              <w:t xml:space="preserve">pozzetto di campionamento fiscale </w:t>
            </w:r>
            <w:r>
              <w:rPr>
                <w:rFonts w:cs="Calibri" w:ascii="Calibri" w:hAnsi="Calibri"/>
                <w:bCs/>
                <w:szCs w:val="24"/>
              </w:rPr>
              <w:t>ovvero</w:t>
            </w:r>
            <w:r>
              <w:rPr>
                <w:rFonts w:cs="Calibri" w:ascii="Calibri" w:hAnsi="Calibri"/>
                <w:bCs/>
                <w:szCs w:val="24"/>
                <w:u w:val="single"/>
              </w:rPr>
              <w:t xml:space="preserve"> del punto previsto per i prelievi effettuati al fine dell’attività di controllo</w:t>
            </w:r>
            <w:r>
              <w:rPr>
                <w:rFonts w:cs="Calibri" w:ascii="Calibri" w:hAnsi="Calibri"/>
                <w:bCs/>
                <w:szCs w:val="24"/>
              </w:rPr>
              <w:t>, del posizionamento dell’eventuale misuratore del flusso degli scarichi e di eventuali pozzetti di ispe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c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ei sistemi appropriati per il trattamento delle acque reflu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4"/>
              </w:rPr>
            </w:r>
          </w:p>
        </w:tc>
      </w:tr>
    </w:tbl>
    <w:p>
      <w:pPr>
        <w:pStyle w:val="Normal"/>
        <w:ind w:left="4962" w:hanging="1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273" w:right="1273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360" w:hanging="360"/>
    </w:pPr>
    <w:rPr>
      <w:rFonts w:ascii="Arial" w:hAnsi="Arial" w:cs="Arial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cevia@emarche.it" TargetMode="External"/><Relationship Id="rId3" Type="http://schemas.openxmlformats.org/officeDocument/2006/relationships/hyperlink" Target="mailto:info@arceviaweb.it" TargetMode="External"/><Relationship Id="rId4" Type="http://schemas.openxmlformats.org/officeDocument/2006/relationships/hyperlink" Target="mailto:comune.barbara@emarche.it" TargetMode="External"/><Relationship Id="rId5" Type="http://schemas.openxmlformats.org/officeDocument/2006/relationships/hyperlink" Target="mailto:protocollo@comune.barbara.an.it" TargetMode="External"/><Relationship Id="rId6" Type="http://schemas.openxmlformats.org/officeDocument/2006/relationships/hyperlink" Target="mailto:comune.serradeconti@emarche.it" TargetMode="External"/><Relationship Id="rId7" Type="http://schemas.openxmlformats.org/officeDocument/2006/relationships/hyperlink" Target="mailto:info@comune.serradeconti.an.it" TargetMode="External"/><Relationship Id="rId8" Type="http://schemas.openxmlformats.org/officeDocument/2006/relationships/hyperlink" Target="https://mpay.regione.marche.it/mpay/pagonet/spontaneo1.do?id=4&amp;auto=false&amp;prot=N" TargetMode="External"/><Relationship Id="rId9" Type="http://schemas.openxmlformats.org/officeDocument/2006/relationships/hyperlink" Target="https://mpay.regione.marche.it/mpay/pagonet/spontaneo1.do?id=9&amp;auto=false&amp;prot=N" TargetMode="External"/><Relationship Id="rId10" Type="http://schemas.openxmlformats.org/officeDocument/2006/relationships/hyperlink" Target="https://mpay.regione.marche.it/mpay/pagonet/spontaneo1.do?id=5&amp;auto=false&amp;prot=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28:00Z</dcterms:created>
  <dc:creator>Uff. Ambiente</dc:creator>
  <dc:description/>
  <cp:keywords/>
  <dc:language>en-US</dc:language>
  <cp:lastModifiedBy>USER</cp:lastModifiedBy>
  <cp:lastPrinted>2004-06-18T09:46:00Z</cp:lastPrinted>
  <dcterms:modified xsi:type="dcterms:W3CDTF">2023-02-09T17:34:00Z</dcterms:modified>
  <cp:revision>6</cp:revision>
  <dc:subject/>
  <dc:title>Domanda di autorizzazione per la costruzione di un nuovo impianto che dà luogo ad emissione nell'atmosfera ai sensi dell'art</dc:title>
</cp:coreProperties>
</file>