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t>Circolo Verdeacqua</w:t>
      </w:r>
    </w:p>
    <w:p>
      <w:pPr>
        <w:pStyle w:val="Normal"/>
        <w:ind w:right="-142" w:hanging="0"/>
        <w:jc w:val="right"/>
        <w:rPr/>
      </w:pPr>
      <w:r>
        <w:rPr/>
        <w:t>Serra de' Conti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>
          <w:u w:val="single"/>
        </w:rPr>
      </w:pPr>
      <w:r>
        <w:rPr/>
        <w:t>e p.c. Comune Serra de' Con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right="425" w:hanging="907"/>
        <w:rPr>
          <w:b/>
          <w:b/>
        </w:rPr>
      </w:pPr>
      <w:r>
        <w:rPr>
          <w:b/>
        </w:rPr>
        <w:t>Oggetto: richiesta partecipazione al percorso formativo/informativo di sensibilizzazione verso la tutela e manutenzione ambientale anno 2015.</w:t>
      </w:r>
    </w:p>
    <w:p>
      <w:pPr>
        <w:pStyle w:val="Normal"/>
        <w:ind w:left="1276" w:right="425" w:hanging="90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..…………………….. nato a …………………….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…………………, residente a Serra de’ Conti in Via ………….……………… tel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both"/>
        <w:rPr/>
      </w:pPr>
      <w:r>
        <w:rPr/>
        <w:tab/>
        <w:t>avendo conoscenza del progetto denominato “La comunità per il valore della tutela ambientale”, i cui promotori sono il Comune di Serra de’ Conti e l'Associazione Circolo Verdeacqua - Legambiente di  Serra de’ Conti, di poter partecipare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Allega alla presente copia fotostatica di documento di identità 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 d’e Conti, lì 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firm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0"/>
        </w:rPr>
        <w:t xml:space="preserve"> </w:t>
      </w:r>
      <w:r>
        <w:rPr>
          <w:sz w:val="20"/>
        </w:rPr>
        <w:t>INFORMATIVA SULL’USO DEI DATI PERSONALI</w:t>
      </w:r>
    </w:p>
    <w:p>
      <w:pPr>
        <w:pStyle w:val="Heading2"/>
        <w:ind w:left="357" w:hanging="357"/>
        <w:rPr>
          <w:sz w:val="20"/>
        </w:rPr>
      </w:pPr>
      <w:r>
        <w:rPr>
          <w:sz w:val="20"/>
        </w:rPr>
        <w:t>Articolo 13 del Decreto Legislativo 30 giugno 2003 n.° 196 “Codice in materia di protezione dei dati personal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Titolare del trattamento </w:t>
      </w:r>
      <w:r>
        <w:rPr>
          <w:sz w:val="20"/>
        </w:rPr>
        <w:t>dei dati personali contenuti nella presente è il Comune di Serra de’ Conti nella persona del Responsabile Area Servizi Demografici e Sociali - Sig. Manna Marcell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Finalità del trattamento: </w:t>
      </w:r>
      <w:r>
        <w:rPr>
          <w:sz w:val="20"/>
        </w:rPr>
        <w:t>i dati personali raccolti con la presente scheda informativa vengono richiesti a scopo precauzionale, nell’unico interesse di tutela della salute del ragazzo a cui si riferisco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 dati personali contenuti nella scheda informativa saranno custoditi e trattati esclusivamente dai soggetti promotori e dal soggetto attuatore: Comune Serra de' Conti e Circolo Verdeacqua. In caso di necessità tali dati personali potranno essere comunicati esclusivamente a strutture sanitarie e di pronto soccorso nell’interesse del partecipan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360" w:hanging="360"/>
        <w:rPr/>
      </w:pPr>
      <w:r>
        <w:rPr/>
        <w:t>Articolo 7 del Decreto Legislativo 30 giugno 2003 n. 196</w:t>
      </w:r>
    </w:p>
    <w:p>
      <w:pPr>
        <w:pStyle w:val="Normal"/>
        <w:jc w:val="both"/>
        <w:rPr/>
      </w:pPr>
      <w:r>
        <w:rPr>
          <w:sz w:val="20"/>
          <w:u w:val="single"/>
        </w:rPr>
        <w:t>I diritti dell’interessato</w:t>
      </w:r>
      <w:r>
        <w:rPr>
          <w:sz w:val="20"/>
        </w:rPr>
        <w:t xml:space="preserve"> in relazione al trattamento dei dati personali sono quelli indicati nell’art. 7 del sopraccitato decre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Heading3"/>
        <w:ind w:left="546" w:hanging="54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46" w:hanging="546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1:00Z</dcterms:created>
  <dc:creator>Comune di Serra de' Conti</dc:creator>
  <dc:description/>
  <cp:keywords/>
  <dc:language>en-US</dc:language>
  <cp:lastModifiedBy>utente4</cp:lastModifiedBy>
  <cp:lastPrinted>2010-05-25T09:45:00Z</cp:lastPrinted>
  <dcterms:modified xsi:type="dcterms:W3CDTF">2015-05-25T13:20:00Z</dcterms:modified>
  <cp:revision>7</cp:revision>
  <dc:subject/>
  <dc:title>Al Sindaco</dc:title>
</cp:coreProperties>
</file>