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0"/>
        <w:rPr>
          <w:sz w:val="23"/>
          <w:szCs w:val="23"/>
        </w:rPr>
      </w:pPr>
      <w:r>
        <w:rPr>
          <w:sz w:val="23"/>
          <w:szCs w:val="23"/>
        </w:rPr>
        <w:t xml:space="preserve">Al </w:t>
      </w:r>
      <w:r>
        <w:rPr>
          <w:b/>
          <w:bCs/>
          <w:sz w:val="23"/>
          <w:szCs w:val="23"/>
        </w:rPr>
        <w:t xml:space="preserve">SINDACO </w:t>
      </w:r>
    </w:p>
    <w:p>
      <w:pPr>
        <w:pStyle w:val="Default"/>
        <w:ind w:left="6946" w:hanging="0"/>
        <w:rPr/>
      </w:pPr>
      <w:r>
        <w:rPr>
          <w:sz w:val="23"/>
          <w:szCs w:val="23"/>
        </w:rPr>
        <w:t xml:space="preserve">del Comune di Serra de' Conti </w:t>
      </w:r>
    </w:p>
    <w:p>
      <w:pPr>
        <w:pStyle w:val="Default"/>
        <w:ind w:left="6946" w:hanging="0"/>
        <w:rPr/>
      </w:pPr>
      <w:r>
        <w:rPr>
          <w:sz w:val="23"/>
          <w:szCs w:val="23"/>
        </w:rPr>
        <w:t xml:space="preserve">Via Marconi, 6 </w:t>
      </w:r>
    </w:p>
    <w:p>
      <w:pPr>
        <w:pStyle w:val="Default"/>
        <w:ind w:left="6946" w:hanging="0"/>
        <w:rPr/>
      </w:pPr>
      <w:r>
        <w:rPr>
          <w:sz w:val="23"/>
          <w:szCs w:val="23"/>
        </w:rPr>
        <w:t xml:space="preserve">60030 Serra de' Conti (AN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Richiesta di iscrizione all’Albo Comunale del Volontariato Civico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Il/la sottoscritto/a 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to/a a _______________________________________________ il ___/___/______ residente a _________________________ in Via _____________________________________________ n. ____________ 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recapiti telefonici _____________________________________________________ e-mail (o P.E.C.) _________________________________________________________ titolo di studio _________________________________professione esercitata 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mpetenze professionali __________________________________________________________ 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FFRE</w:t>
      </w:r>
    </w:p>
    <w:p>
      <w:pPr>
        <w:pStyle w:val="Default"/>
        <w:rPr/>
      </w:pPr>
      <w:r>
        <w:rPr>
          <w:sz w:val="23"/>
          <w:szCs w:val="23"/>
        </w:rPr>
        <w:t xml:space="preserve">la propria disponibilità a svolgere attività di volontariato per il Comune di Serra de' Co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iscrizione all’Albo Comunale dei Volontari Civici, di cui alla deliberazione di Consiglio Comunale n. 52 del 10/10/2019 ed al relativo bando approvato con determinazione del Responsabile dell'Area Amministrativa e Demografica n. 73 del 25.11.2019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teressato/a a svolgere l’opera di volontariato negli ambiti che perseguano le finalità sotto indicate, compatibilmente con i posti disponibili (la proposta è orientativa e non costituisce impegno) – BARRARE LE CASELLE CHE INTERESSAN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a. TUTELA E VALORIZZAZIONE DEI BENI E DEGLI SPAZI CULTURALI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sala Italia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Il Posto delle Parole </w:t>
      </w:r>
    </w:p>
    <w:p>
      <w:pPr>
        <w:pStyle w:val="Default"/>
        <w:ind w:left="284" w:hanging="284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pertura/chiusura Museo "Le stanze del tempo sospeso", Chiesa di S. Croce e Chiesa di San Michele</w:t>
      </w:r>
    </w:p>
    <w:p>
      <w:pPr>
        <w:pStyle w:val="Default"/>
        <w:spacing w:before="0" w:after="17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pertura/chiusura Chiesa di S. Fortunato</w:t>
      </w:r>
    </w:p>
    <w:p>
      <w:pPr>
        <w:pStyle w:val="Default"/>
        <w:spacing w:before="0" w:after="17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Palazzo Comunale </w:t>
      </w:r>
    </w:p>
    <w:p>
      <w:pPr>
        <w:pStyle w:val="Default"/>
        <w:spacing w:before="0" w:after="170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Torre Civica </w:t>
      </w:r>
    </w:p>
    <w:p>
      <w:pPr>
        <w:pStyle w:val="Default"/>
        <w:spacing w:before="0" w:after="170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impianti sportivi e palestre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nza con segnalazione presso scuo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b. PROMOZIONE E SVILUPPO DELLE ATTIVITÁ CULTURALI </w:t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istenza presso Sala Italia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istenza presso "Il posto delle parole"</w:t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istenza presso Museo delle Arti Monastiche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nza presso Torre Civica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nza presso impianti sportivi e palest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c. TUTELA, MANUTENZIONE E VALORIZZAZIONE DEL VERDE E DELL’AMBIENTE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vuotamento cestini pubblici </w:t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ulizie zone verdi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iccoli lavori di manutenzione</w:t>
      </w:r>
    </w:p>
    <w:p>
      <w:pPr>
        <w:pStyle w:val="Default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 xml:space="preserve"> </w:t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d. INTERVENTI NEI SERVIZI RICREATIVI, TURISTICI, SPORTIVI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rveglianza giardini pubblici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servizio informazioni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ssistenza turistica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lle manifestazioni sportive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lle manifestazioni culturali </w:t>
      </w:r>
    </w:p>
    <w:p>
      <w:pPr>
        <w:pStyle w:val="Default"/>
        <w:spacing w:before="0" w:after="171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lle manifestazioni varie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ttraversamento bambini nelle scuo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. TUTELA DEGLI ANIMALI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g sitter a favore di cani in possesso a persone bisognose/indig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sz w:val="23"/>
          <w:szCs w:val="23"/>
        </w:rPr>
        <w:t xml:space="preserve">Di essere disponibile a prestare servizio come Volontario Civico in linea di massima nelle giornate d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unedì  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martedì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mercoledì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giovedì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venerdì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sabato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domen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e seguenti fasce orarie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ttino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pomeriggio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se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el seguente </w:t>
      </w:r>
      <w:r>
        <w:rPr>
          <w:b/>
          <w:bCs/>
          <w:sz w:val="23"/>
          <w:szCs w:val="23"/>
        </w:rPr>
        <w:t>periodo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utto l’anno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2"/>
          <w:szCs w:val="22"/>
        </w:rPr>
        <w:t xml:space="preserve">nel mese di gennaio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febbraio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marzo 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aprile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maggio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giugno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luglio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agosto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settembre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ottobre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novembre </w:t>
      </w:r>
      <w:r>
        <w:rPr>
          <w:rFonts w:cs="Arial" w:ascii="Arial" w:hAnsi="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dicembr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E NEL CONTEMPO 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di essere consapevole che in caso di falsa dichiarazione incorrerà in sanzioni penali e nella decadenza di benefici eventualmente conseguenti alla presente istanza, ai sensi dell’art. 76 del D.P.R. 445/2000: </w:t>
      </w:r>
    </w:p>
    <w:p>
      <w:pPr>
        <w:pStyle w:val="Default"/>
        <w:spacing w:before="0" w:after="29"/>
        <w:jc w:val="both"/>
        <w:rPr/>
      </w:pPr>
      <w:r>
        <w:rPr>
          <w:sz w:val="23"/>
          <w:szCs w:val="23"/>
        </w:rPr>
        <w:t></w:t>
      </w:r>
      <w:r>
        <w:rPr>
          <w:rFonts w:eastAsia="Tahoma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e accettato incondizionatamente il “Regolamento Comunale per il Volontariato Civico” approvato con deliberazione del Consiglio Comunale n. 52 del 10/10/2019 e successive modifiche ed integrazioni, nonché il relativo bando approvato con determinazione del Responsabile dell'Area Amministrativa e Demografica n. 73 del 25.11.2019; 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ahoma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e età superiore ai 18 anni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non aver avuto e di non avere in corso condanne e/o provvedimenti penali incidenti negativamente nelle relazioni con la Pubblica Amministrazione o potenzialmente lesivi dell’immagine della Pubblica Amministrazione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>di non avere lite pendente o situazione di irregolarità tributaria nei confronti;</w:t>
      </w:r>
    </w:p>
    <w:p>
      <w:pPr>
        <w:pStyle w:val="Default"/>
        <w:spacing w:before="0" w:after="29"/>
        <w:jc w:val="both"/>
        <w:rPr/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essere munito di regolare permesso di soggiorno in corso di validità (per i cittadini extracomunitari)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svolgere le attività di volontariato civico per fini di solidarietà, a titolo gratuito e senza alcun carattere di prestazione lavorativa dipendente o professionale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avere idoneità psico-fisica per lo svolgimento dell’attività richiesta, attestata dal medico cura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esprimere, ai sensi e per gli effetti del D.Lgs. n. 196/2003 e del regolamento generale sulla protezione dei dati (UE) n. 2016/679 (GDPR - General Data Protection Regulation), il consenso all’utilizzo dei dati personali e sensibili ai fini istituziona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erra de' Conti, lì ______________________</w:t>
        <w:tab/>
        <w:tab/>
        <w:tab/>
        <w:t xml:space="preserve">Firma del richiedente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>fotocopia del documento di identità in corso di validità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>fotografia formato tessera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certificato medico di idoneità psico/fisic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40"/>
      <w:pgMar w:left="900" w:right="984" w:gutter="0" w:header="0" w:top="185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8:00Z</dcterms:created>
  <dc:creator>utente9</dc:creator>
  <dc:description/>
  <cp:keywords/>
  <dc:language>en-US</dc:language>
  <cp:lastModifiedBy>amministrativo</cp:lastModifiedBy>
  <dcterms:modified xsi:type="dcterms:W3CDTF">2022-01-12T09:16:00Z</dcterms:modified>
  <cp:revision>7</cp:revision>
  <dc:subject/>
  <dc:title/>
</cp:coreProperties>
</file>