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935</wp:posOffset>
            </wp:positionV>
            <wp:extent cx="800100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Il Dipartimento Dipendenze Patologiche di Senigallia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Promuove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In collaborazione con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U.O. Tutela Salute Materno Infantile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U.O. Ginecologia ed Ostetricia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U.O. Pediatria e Neonatologia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bito Sociale Territoriale n.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7315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INCONTRI DI GRUPPO PER GENITOR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Genitorialità difficili, Genitorialità possibi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5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FF0000"/>
                          <w:sz w:val="48"/>
                          <w:szCs w:val="48"/>
                        </w:rPr>
                        <w:t>INCONTRI DI GRUPPO PER GENITOR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Genitorialità difficili, Genitorialità possibil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6730</wp:posOffset>
                </wp:positionV>
                <wp:extent cx="2743200" cy="22091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Tutti i Marte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alle 18:00 alle 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rimo incont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artedì 6 dic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3.95pt;mso-wrap-distance-left:9.05pt;mso-wrap-distance-right:9.05pt;mso-wrap-distance-top:0pt;mso-wrap-distance-bottom:0pt;margin-top:239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 xml:space="preserve">Tutti i Marted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dalle 18:00 alle 1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Primo incontr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Martedì 6 dicembr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37590</wp:posOffset>
                </wp:positionV>
                <wp:extent cx="34290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ed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Aul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° piano Distretto Sanitario (Ex Poliambulator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Via Campo Bo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8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Sede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Aula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3° piano Distretto Sanitario (Ex Poliambulator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Via Campo Bo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779895</wp:posOffset>
                </wp:positionV>
                <wp:extent cx="66294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fo: martedì dalle 8.30 alle 13.00 - Tel. 071 79092347 - Dott.ssa  Francesca Silvestr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533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nfo: martedì dalle 8.30 alle 13.00 - Tel. 071 79092347 - Dott.ssa  Francesca Silvest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765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1000" cy="1069467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2:00Z</dcterms:created>
  <dc:creator>Utente6</dc:creator>
  <dc:description/>
  <dc:language>en-US</dc:language>
  <cp:lastModifiedBy>ddpotto</cp:lastModifiedBy>
  <cp:lastPrinted>2011-11-18T13:06:00Z</cp:lastPrinted>
  <dcterms:modified xsi:type="dcterms:W3CDTF">2011-11-18T12:07:00Z</dcterms:modified>
  <cp:revision>10</cp:revision>
  <dc:subject/>
  <dc:title>Finanziato da:</dc:title>
</cp:coreProperties>
</file>