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ULTISERVIZI SP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Via del Commercio 29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60127 ANCONA (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richiesta rimborso canoni depur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 nato/a a _______________________ (___) il ______________ residente in _______________________________ (____) Via _____________________, n. ____ </w:t>
        <w:br/>
        <w:t>C.F. _____________________________________, recapito telefonico __________________________</w:t>
        <w:br/>
        <w:t>intestatario/a dell’utenz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. _______________________ relativa all’immobile sito in _____________________ (___) </w:t>
        <w:br/>
        <w:t>Via ____________________________, n. 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 qualità di titolare/legale rappresentante della ditta/società/ente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_ con sede in __________________ (___), Via _______________, n. ____, P.Iva.: 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E M E S S 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exact" w:line="320"/>
        <w:ind w:left="284" w:hanging="284"/>
        <w:jc w:val="both"/>
        <w:textAlignment w:val="auto"/>
        <w:rPr/>
      </w:pPr>
      <w:r>
        <w:rPr>
          <w:rFonts w:cs="Calibri" w:ascii="Calibri" w:hAnsi="Calibri"/>
        </w:rPr>
        <w:t>che la Corte Costituzione con sentenza n. 335/2008, pubblicata in data 15.10.2008, ha dichiarato l’incostituzionalità delle norme di legge che prevedevano l’obbligo degli utenti del servizio idrico di pagare i canoni di depurazione anche in assenza del servizio di depurazione delle acque ed ha stabilito che i canoni di depurazione debbono essere pagati dagli utenti del servizio idrico solo come corrispettivo dell’effettiva esistenza del servizio di depurazione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exact" w:line="320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con detta sentenza la Corte Costituzionale accerta e dichiara che non è dovuta, con effetto retroattivo, la quota di tariffa riferita al servizio di depurazione di acque reflue da parte di quegli utenti che non usufruiscano o non abbiano usufruito del servizio in quanto il sistema fognario è sprovvisto di impianti centralizzati di depurazione o in quanto questi siano temporaneamente inattivi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exact" w:line="320"/>
        <w:ind w:left="284" w:hanging="284"/>
        <w:jc w:val="both"/>
        <w:textAlignment w:val="auto"/>
        <w:rPr/>
      </w:pPr>
      <w:r>
        <w:rPr>
          <w:rFonts w:cs="Calibri" w:ascii="Calibri" w:hAnsi="Calibri"/>
        </w:rPr>
        <w:t>che il sottoscritto dichiara che l’utenza di cui sopra risulta essere tra quelle indicate nell’elenco degli utenti aventi diritto al rimborso della tariffa di depurazione, redatto dalla società di gestione e reso pubblico nel proprio sito web;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uppressAutoHyphens w:val="false"/>
        <w:overflowPunct w:val="true"/>
        <w:autoSpaceDE w:val="true"/>
        <w:spacing w:lineRule="exact" w:line="3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mborso degli importi pagati a titolo di tariffa di depurazione relativo all’arco temporale dal __________ fino al __________ (indicare le date cui si riferisce il periodo di rimborso che comunque non può eccedere il periodo 16.10.2003 - 15.10.2008), ivi compresa l’IVA, oltre agli interessi legali. </w:t>
      </w:r>
    </w:p>
    <w:p>
      <w:pPr>
        <w:pStyle w:val="Normal"/>
        <w:suppressAutoHyphens w:val="false"/>
        <w:overflowPunct w:val="true"/>
        <w:autoSpaceDE w:val="true"/>
        <w:spacing w:lineRule="atLeast" w:line="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true"/>
        <w:autoSpaceDE w:val="true"/>
        <w:spacing w:lineRule="atLeast" w:line="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ventuali comunicazioni dovranno essere indirizzate al seguente indirizzo:</w:t>
      </w:r>
    </w:p>
    <w:p>
      <w:pPr>
        <w:pStyle w:val="Normal"/>
        <w:suppressAutoHyphens w:val="false"/>
        <w:overflowPunct w:val="true"/>
        <w:autoSpaceDE w:val="true"/>
        <w:spacing w:lineRule="atLeast" w:line="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ndicare solo se diverso da quello di residenza)</w:t>
      </w:r>
    </w:p>
    <w:p>
      <w:pPr>
        <w:pStyle w:val="Normal"/>
        <w:suppressAutoHyphens w:val="false"/>
        <w:overflowPunct w:val="true"/>
        <w:autoSpaceDE w:val="true"/>
        <w:spacing w:lineRule="exact" w:line="3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  n° _____</w:t>
      </w:r>
    </w:p>
    <w:p>
      <w:pPr>
        <w:pStyle w:val="Normal"/>
        <w:suppressAutoHyphens w:val="false"/>
        <w:overflowPunct w:val="true"/>
        <w:autoSpaceDE w:val="true"/>
        <w:spacing w:lineRule="exact" w:line="32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AP __________ Città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</w:t>
        <w:tab/>
        <w:tab/>
        <w:tab/>
        <w:tab/>
        <w:tab/>
        <w:t xml:space="preserve">Firma _____________________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Allegato: Fotocopia di un documento di riconoscimento in corso di validità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>Inserire i dati dell’utenza per la quale si richiede il rimborso</w:t>
      </w:r>
    </w:p>
  </w:footnote>
  <w:footnote w:id="3">
    <w:p>
      <w:pPr>
        <w:pStyle w:val="Footnote"/>
        <w:ind w:left="142" w:hanging="142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>Tale sezione deve essere compilata solamente nel caso in cui l’utenza per la quale si richiede il rimborso sia una ditta, una società o un ente.</w:t>
      </w:r>
    </w:p>
    <w:p>
      <w:pPr>
        <w:pStyle w:val="Footnote"/>
        <w:ind w:left="142" w:hanging="142"/>
        <w:rPr/>
      </w:pP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>Tale sezione deve essere compilata solamente nel caso in cui il cliente richieda il rimborso mediante accredito sul c/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1:00Z</dcterms:created>
  <dc:creator>silviapr</dc:creator>
  <dc:description/>
  <cp:keywords/>
  <dc:language>en-US</dc:language>
  <cp:lastModifiedBy>PROTOCOLLO</cp:lastModifiedBy>
  <dcterms:modified xsi:type="dcterms:W3CDTF">2011-02-10T18:11:00Z</dcterms:modified>
  <cp:revision>2</cp:revision>
  <dc:subject/>
  <dc:title>Spett</dc:title>
</cp:coreProperties>
</file>