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t xml:space="preserve">MODULO D’ISCRIZIONE (Allegato B)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4770</wp:posOffset>
            </wp:positionV>
            <wp:extent cx="1668145" cy="1584960"/>
            <wp:effectExtent l="0" t="0" r="0" b="0"/>
            <wp:wrapNone/>
            <wp:docPr id="1" name="linux trasp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ux trasp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GNU/LINUX UBUNTU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>CORSO TEORICO/PRATICO PER INSTALLARE E UTILIZZARE LINUX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ome _____________________________Cognome 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Luogo e data di nascita_____________        Residente in 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________________________(Prov_____ )  Via / Piazza 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elefono   __________________                  E-mail 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cuola Frequentata/Titolo di studio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>(Solo per richiedente maggioren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 xml:space="preserve">In caso di iscrizione di soggetto minorenne, il modulo va compilato e firmato dal genitore o da chi ne esercita la potestà, tralasciando la parte inerente la Scuola Frequentata /Titolo di studio e completando invece, la parte sottostante .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In favore del mino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ome _____________________________Cognome 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ogo e data di nascita_____________        Residente in 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________________________(Prov_____ )  Via / Piazza 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elefono   __________________                  E-mail 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cuola Frequentata/Titolo di studio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ondizione attual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(Una sola risposta possibile)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Studente/ssa (a tempo pieno; sono compresi i tirocini non retribuiti)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Occupato/a (percepisco un reddito da lavoro, anche se non regolare, precario e/o saltuario)</w:t>
      </w:r>
    </w:p>
    <w:p>
      <w:pPr>
        <w:pStyle w:val="Normal"/>
        <w:rPr>
          <w:rFonts w:ascii="Ubuntu-Title;Mangal" w:hAnsi="Ubuntu-Title;Mangal" w:cs="Ubuntu-Title;Mangal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In cerca di occupazion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Inattivo (non occupato, non in formazione né in cerca di lavoro) </w:t>
      </w:r>
    </w:p>
    <w:p>
      <w:pPr>
        <w:pStyle w:val="Normal"/>
        <w:rPr>
          <w:rFonts w:ascii="Verdana" w:hAnsi="Verdana" w:cs="Verdana"/>
          <w:sz w:val="36"/>
          <w:szCs w:val="22"/>
          <w:lang w:val="it-IT"/>
        </w:rPr>
      </w:pPr>
      <w:r>
        <w:rPr>
          <w:rFonts w:cs="Verdana" w:ascii="Verdana" w:hAnsi="Verdana"/>
          <w:sz w:val="36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Criteri di priorità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splicitare i criteri di priorità ai fini dell’accesso (vedi avviso pubblico)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it-IT"/>
        </w:rPr>
        <w:t xml:space="preserve">Il presente modulo  dovrà pervenire tassativamente al Comune di Corinaldo entro il </w:t>
      </w:r>
      <w:r>
        <w:rPr>
          <w:rFonts w:cs="Verdana" w:ascii="Verdana" w:hAnsi="Verdana"/>
          <w:b/>
          <w:sz w:val="22"/>
          <w:szCs w:val="22"/>
          <w:u w:val="single"/>
          <w:lang w:val="it-IT"/>
        </w:rPr>
        <w:t>6 FEBBRAIO 2014</w:t>
      </w:r>
      <w:r>
        <w:rPr>
          <w:rFonts w:cs="Verdana" w:ascii="Verdana" w:hAnsi="Verdana"/>
          <w:sz w:val="22"/>
          <w:szCs w:val="22"/>
          <w:u w:val="single"/>
          <w:lang w:val="it-IT"/>
        </w:rPr>
        <w:t xml:space="preserve">  con le seguenti modalit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eastAsia="Verdana" w:cs="Verdana" w:ascii="Verdana" w:hAnsi="Verdana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posta raccomandata  A/R all’indirizzo Comune di Corinaldo Via del Corso. 9 60013 Corinaldo (A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 xml:space="preserve">consegna a mano presso Ufficio Relazioni con il Pubblico in Via del Corso, n° 4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tramite PEC all’indirizzo comune.corinald@mypec.e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 termine del corso verrà rilasciato un attestato di partecipazione previa frequenza di almeno il 75% delle lezioni previste (pari a 15 ore complessive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  <w:t>I dati personali verranno trattati nel rispetto del D.Lgs. 196/03 (Codice della privacy), garantendo la riservatezza e la protezione degli stessi, ed esclusivamente per lo svolgimento dell’attività prevista dal progett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,                                                                              Firma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sectPr>
      <w:type w:val="nextPage"/>
      <w:pgSz w:w="12240" w:h="15840"/>
      <w:pgMar w:left="108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buntu-Title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adminserver</dc:creator>
  <dc:description/>
  <cp:keywords/>
  <dc:language>en-US</dc:language>
  <cp:lastModifiedBy>adminserver</cp:lastModifiedBy>
  <cp:lastPrinted>2014-01-16T10:20:00Z</cp:lastPrinted>
  <dcterms:modified xsi:type="dcterms:W3CDTF">2014-01-16T09:20:00Z</dcterms:modified>
  <cp:revision>2</cp:revision>
  <dc:subject/>
  <dc:title>MODULO D’ISCRIZIONE</dc:title>
</cp:coreProperties>
</file>