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  <w:t>MODULO D’ISCRIZION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4770</wp:posOffset>
            </wp:positionV>
            <wp:extent cx="1668145" cy="1584960"/>
            <wp:effectExtent l="0" t="0" r="0" b="0"/>
            <wp:wrapNone/>
            <wp:docPr id="1" name="linux trasp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ux trasp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GNU/LINUX UBUNTU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>CORSO TEORICO/PRATICO PER INSTALLARE E UTILIZZARE LINUX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ome _____________________________Cognome 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Data di nascita_____________ città di residenza__________________ CAP_______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ov_____ Telefono__________________E-mail 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Titolo di studio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ondizione attual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(Una sola risposta possibile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36"/>
          <w:lang w:val="it-IT"/>
        </w:rPr>
        <w:t>□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tudente/ssa (mansione principale lo studio; sono compresi i tirocini non retribuiti)</w:t>
      </w:r>
    </w:p>
    <w:p>
      <w:pPr>
        <w:pStyle w:val="Normal"/>
        <w:rPr>
          <w:rFonts w:ascii="Verdana" w:hAnsi="Verdana" w:cs="Verdana"/>
          <w:sz w:val="36"/>
          <w:lang w:val="it-IT"/>
        </w:rPr>
      </w:pPr>
      <w:r>
        <w:rPr>
          <w:rFonts w:cs="Verdana" w:ascii="Verdana" w:hAnsi="Verdana"/>
          <w:sz w:val="36"/>
          <w:lang w:val="it-IT"/>
        </w:rPr>
        <w:t>□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ccupato/a (ho un reddito da lavoro, anche se non regolare, precario e/o saltuario)</w:t>
      </w:r>
    </w:p>
    <w:p>
      <w:pPr>
        <w:pStyle w:val="Normal"/>
        <w:rPr>
          <w:rFonts w:ascii="Ubuntu-Title;Mangal" w:hAnsi="Ubuntu-Title;Mangal" w:cs="Ubuntu-Title;Mangal"/>
          <w:lang w:val="it-IT"/>
        </w:rPr>
      </w:pPr>
      <w:r>
        <w:rPr>
          <w:rFonts w:cs="Verdana" w:ascii="Verdana" w:hAnsi="Verdana"/>
          <w:sz w:val="36"/>
          <w:lang w:val="it-IT"/>
        </w:rPr>
        <w:t>□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 cerca di occupazione</w:t>
      </w:r>
      <w:r>
        <w:rPr>
          <w:rFonts w:cs="Verdana" w:ascii="Verdana" w:hAnsi="Verdana"/>
          <w:sz w:val="36"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36"/>
          <w:lang w:val="it-IT"/>
        </w:rPr>
        <w:t>□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Inattivo (non occupato, non in formazione né in cerca di lavoro) </w:t>
      </w:r>
    </w:p>
    <w:p>
      <w:pPr>
        <w:pStyle w:val="Normal"/>
        <w:rPr>
          <w:rFonts w:ascii="Verdana" w:hAnsi="Verdana" w:cs="Verdana"/>
          <w:sz w:val="36"/>
          <w:szCs w:val="20"/>
          <w:lang w:val="it-IT"/>
        </w:rPr>
      </w:pPr>
      <w:r>
        <w:rPr>
          <w:rFonts w:cs="Verdana" w:ascii="Verdana" w:hAnsi="Verdana"/>
          <w:sz w:val="36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presente modulo deve essere consegnato presso il </w:t>
      </w:r>
      <w:r>
        <w:rPr>
          <w:rFonts w:cs="Verdana" w:ascii="Verdana" w:hAnsi="Verdana"/>
          <w:b/>
          <w:sz w:val="20"/>
          <w:szCs w:val="20"/>
          <w:lang w:val="it-IT"/>
        </w:rPr>
        <w:t>Centro di Aggregazione Giovanile Bubamara, Via Abbagnano, 6</w:t>
      </w:r>
      <w:r>
        <w:rPr>
          <w:rFonts w:cs="Verdana" w:ascii="Verdana" w:hAnsi="Verdana"/>
          <w:sz w:val="20"/>
          <w:szCs w:val="20"/>
          <w:lang w:val="it-IT"/>
        </w:rPr>
        <w:t xml:space="preserve"> – Telefono: 071.7931366 (apertura: dal lunedì al venerdì dalle 15.00 alle 20.00 – il giovedì anche dalle 21.00 alle 24.00). In alternativa può essere inviato all’indirizzo 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sintomidisalute@yahoo.it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indicando nell’oggetto dalla mail “Corso Linux 2013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 termine del corso verrà rilasciato un attestato di partecipazione previa frequenza di almeno il 75% del cor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I dati personali verranno trattati nel rispetto del D.Lgs. 196/03 (Codice della privacy), garantendo la riservatezza e la protezione degli stessi, ed esclusivamente per lo svolgimento dell’attività prevista dal progett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,                                                                              Firma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it-IT"/>
        </w:rPr>
        <w:t>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2240" w:h="15840"/>
      <w:pgMar w:left="108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buntu-Title">
    <w:altName w:val="Mang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tomidisalute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9:00Z</dcterms:created>
  <dc:creator>adminserver</dc:creator>
  <dc:description/>
  <cp:keywords/>
  <dc:language>en-US</dc:language>
  <cp:lastModifiedBy>adminserver</cp:lastModifiedBy>
  <dcterms:modified xsi:type="dcterms:W3CDTF">2013-11-08T09:39:00Z</dcterms:modified>
  <cp:revision>2</cp:revision>
  <dc:subject/>
  <dc:title>MODULO D’ISCRIZIONE</dc:title>
</cp:coreProperties>
</file>