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84"/>
      </w:tblGrid>
      <w:tr>
        <w:trPr>
          <w:trHeight w:val="4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llo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0" w:name="__Fieldmark__0_269484497"/>
            <w:bookmarkStart w:id="1" w:name="__Fieldmark__0_269484497"/>
            <w:bookmarkEnd w:id="1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 xml:space="preserve">Sportello Unico per l’Edilizia </w:t>
            </w:r>
            <w:r>
              <w:rPr>
                <w:rFonts w:cs="Calibri" w:ascii="Calibri" w:hAnsi="Calibri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Cs w:val="18"/>
              </w:rPr>
              <w:t xml:space="preserve"> ARCEVIA (AN)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EC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comune.arcevia@emarche.it</w:t>
              </w:r>
            </w:hyperlink>
            <w:r>
              <w:rPr>
                <w:rFonts w:cs="Calibri" w:ascii="Calibri" w:hAnsi="Calibri"/>
                <w:b/>
                <w:szCs w:val="18"/>
              </w:rPr>
              <w:t xml:space="preserve"> 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info@arceviaweb.it</w:t>
              </w:r>
            </w:hyperlink>
          </w:p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llo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" w:name="__Fieldmark__1_269484497"/>
            <w:bookmarkStart w:id="3" w:name="__Fieldmark__1_269484497"/>
            <w:bookmarkEnd w:id="3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 xml:space="preserve">Sportello Unico per l’Edilizia </w:t>
            </w:r>
            <w:r>
              <w:rPr>
                <w:rFonts w:cs="Calibri" w:ascii="Calibri" w:hAnsi="Calibri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Cs w:val="18"/>
              </w:rPr>
              <w:t xml:space="preserve"> BARBARA (AN)</w:t>
            </w:r>
          </w:p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comune.barbara@emarche.it</w:t>
              </w:r>
            </w:hyperlink>
            <w:r>
              <w:rPr>
                <w:rFonts w:cs="Calibri" w:ascii="Calibri" w:hAnsi="Calibri"/>
                <w:b/>
                <w:szCs w:val="18"/>
              </w:rPr>
              <w:t xml:space="preserve"> e-mail </w:t>
            </w:r>
            <w:hyperlink r:id="rId5">
              <w:r>
                <w:rPr>
                  <w:rStyle w:val="InternetLink"/>
                  <w:rFonts w:cs="Calibri" w:ascii="Calibri" w:hAnsi="Calibri"/>
                  <w:szCs w:val="18"/>
                </w:rPr>
                <w:t>protocollo</w:t>
              </w:r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@comune.barbara.an.it</w:t>
              </w:r>
            </w:hyperlink>
          </w:p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llo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4" w:name="__Fieldmark__2_269484497"/>
            <w:bookmarkStart w:id="5" w:name="__Fieldmark__2_269484497"/>
            <w:bookmarkEnd w:id="5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Sportello Unico per l’Edilizia</w:t>
            </w:r>
            <w:r>
              <w:rPr>
                <w:rFonts w:cs="Calibri" w:ascii="Calibri" w:hAnsi="Calibri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Cs w:val="18"/>
              </w:rPr>
              <w:t xml:space="preserve"> SERRA DE CONTI (AN)</w:t>
            </w:r>
          </w:p>
          <w:p>
            <w:pPr>
              <w:pStyle w:val="Normal"/>
              <w:ind w:left="142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EC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comune.serradeconti@emarche.it</w:t>
              </w:r>
            </w:hyperlink>
            <w:r>
              <w:rPr>
                <w:rFonts w:cs="Calibri" w:ascii="Calibri" w:hAnsi="Calibri"/>
                <w:b/>
                <w:szCs w:val="18"/>
              </w:rPr>
              <w:t xml:space="preserve"> e-mail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info@comune.serradeconti.an.i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STA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D. U. </w:t>
            </w:r>
          </w:p>
        </w:tc>
      </w:tr>
      <w:tr>
        <w:trPr>
          <w:trHeight w:val="54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269484497"/>
            <w:bookmarkStart w:id="7" w:name="__Fieldmark__3_269484497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gare n. 2 marche da bollo eu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136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269484497"/>
            <w:bookmarkStart w:id="9" w:name="__Fieldmark__4_269484497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o successione</w:t>
            </w:r>
          </w:p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nza marche da bollo euro 16,00)</w:t>
            </w:r>
          </w:p>
        </w:tc>
      </w:tr>
    </w:tbl>
    <w:p>
      <w:pPr>
        <w:pStyle w:val="Heading1"/>
        <w:spacing w:lineRule="atLeast" w:line="240" w:before="120" w:after="0"/>
        <w:rPr>
          <w:rFonts w:ascii="Calibri" w:hAnsi="Calibri" w:cs="Calibri"/>
          <w:b w:val="false"/>
          <w:b w:val="false"/>
          <w:bCs w:val="false"/>
          <w:smallCaps/>
          <w:sz w:val="40"/>
          <w:szCs w:val="40"/>
          <w:lang w:val="it-IT"/>
        </w:rPr>
      </w:pPr>
      <w:r>
        <w:rPr>
          <w:rFonts w:cs="Calibri" w:ascii="Calibri" w:hAnsi="Calibri"/>
          <w:b w:val="false"/>
          <w:bCs w:val="false"/>
          <w:smallCaps/>
          <w:sz w:val="40"/>
          <w:szCs w:val="40"/>
          <w:lang w:val="it-IT"/>
        </w:rPr>
        <w:t>richiesta certificato di destinazione urbanistica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hyperlink r:id="rId8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rt.30, D.P.R. 6 giugno 2001, n. 380</w:t>
        </w:r>
      </w:hyperlink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 xml:space="preserve"> - uso successione - </w:t>
      </w:r>
      <w:r>
        <w:rPr>
          <w:rFonts w:cs="Calibri" w:ascii="Calibri" w:hAnsi="Calibri"/>
          <w:sz w:val="16"/>
          <w:szCs w:val="16"/>
        </w:rPr>
        <w:t>art. 1 comma 219 L. 160/2019 Bonus Facciate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2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 ___________________________ via __________________________ n. 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n. __________________________e-mail ______________________________________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e2 Ch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il rilascio di Certificato di destinazione d'uso CDU per la seguente motiv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69484497"/>
      <w:bookmarkStart w:id="11" w:name="__Fieldmark__5_269484497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i sensi dell'art. 30 del DPR 380/2001 compra vendita aree (allegare n. 2 Marche da Bollo euro 16,00 e distinta pagamento diritti di segrete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69484497"/>
      <w:bookmarkStart w:id="13" w:name="__Fieldmark__6_26948449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so successione (allegare distinta pagamento diritti di segrete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69484497"/>
      <w:bookmarkStart w:id="15" w:name="__Fieldmark__7_269484497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gevolazioni previste dall'art. 1 comma 219 della L. 160/2019  Bonus Facciate (allegare n. 2 Marche da Bollo euro 16,00 e distinta pagamento diritti di segreteria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o all’area sita 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69484497"/>
      <w:bookmarkStart w:id="17" w:name="__Fieldmark__8_26948449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cev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69484497"/>
      <w:bookmarkStart w:id="19" w:name="__Fieldmark__9_26948449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arba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69484497"/>
      <w:bookmarkStart w:id="21" w:name="__Fieldmark__10_26948449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rra de Conti via _______________________________ censita al catasto terreni con i seguenti identificativi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F°_______   mapp. </w:t>
      </w:r>
      <w:r>
        <w:rPr>
          <w:rFonts w:cs="Calibri" w:ascii="Calibri" w:hAnsi="Calibri"/>
          <w:sz w:val="20"/>
          <w:szCs w:val="20"/>
          <w:lang w:val="en-US"/>
        </w:rPr>
        <w:t>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°_______   mapp. 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  <w:lang w:val="en-US"/>
        </w:rPr>
        <w:t>F°_______   mapp. 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°_______   mapp. 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  <w:lang w:val="en-US"/>
        </w:rPr>
        <w:t>F°_______   mapp. 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°_______   mapp.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°_______   mapp. _______________________________________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o: stralcio mappa catastale e distinta pagamento diritti di segreteria euro 50,00 - per ogni ulteriori 10 particelle euro 10,00 in più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- IBAN Tesoreria Comunale Arcevia: IT48J0870537230000000097509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o pa</w:t>
      </w:r>
      <w:r>
        <w:rPr/>
        <w:t xml:space="preserve"> mpay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mpay.regione.marche.it/mpay/pagonet/spontaneo1.do?id=4&amp;auto=false&amp;prot=N</w:t>
        </w:r>
      </w:hyperlink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IBAN Tesoreria Comunale Barbara: IT91B0870537240000000093137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o pa</w:t>
      </w:r>
      <w:r>
        <w:rPr/>
        <w:t xml:space="preserve"> mpay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s://mpay.regione.marche.it/mpay/pagonet/spontaneo1.do?id=9&amp;auto=false&amp;prot=N</w:t>
        </w:r>
      </w:hyperlink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BAN Tesoreria Comunale Serra de Conti: IT20S0870537600000000090831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o pa</w:t>
      </w:r>
      <w:r>
        <w:rPr/>
        <w:t xml:space="preserve"> mpay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s://mpay.regione.marche.it/mpay/pagonet/spontaneo1.do?id=5&amp;auto=false&amp;prot=N</w:t>
        </w:r>
      </w:hyperlink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ausale :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iritti di segreteria pratica edilizia CDU </w:t>
      </w:r>
    </w:p>
    <w:p>
      <w:pPr>
        <w:pStyle w:val="Normal"/>
        <w:tabs>
          <w:tab w:val="clear" w:pos="708"/>
          <w:tab w:val="left" w:pos="563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richiedent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mune di Arcevia   </w:t>
      <w:tab/>
      <w:t xml:space="preserve">Comune di Barbara </w:t>
      <w:tab/>
      <w:t>Comuni di Serra de' Conti</w:t>
    </w:r>
  </w:p>
  <w:p>
    <w:pPr>
      <w:pStyle w:val="NormaleWeb"/>
      <w:spacing w:lineRule="auto" w:line="240" w:before="0" w:after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4667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47625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(Provincia di Ancona)</w:t>
    </w:r>
  </w:p>
  <w:p>
    <w:pPr>
      <w:pStyle w:val="NormaleWeb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4z6">
    <w:name w:val="WW8Num4z6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4">
    <w:name w:val="WW8Num6z4"/>
    <w:qFormat/>
    <w:rPr>
      <w:b/>
      <w:color w:val="A6A6A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  <w:b/>
      <w:color w:val="A6A6A6"/>
    </w:rPr>
  </w:style>
  <w:style w:type="character" w:styleId="WW8Num11z3">
    <w:name w:val="WW8Num11z3"/>
    <w:qFormat/>
    <w:rPr>
      <w:rFonts w:ascii="Courier New" w:hAnsi="Courier New" w:cs="Courier New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Wingdings" w:hAnsi="Wingdings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6A6A6"/>
    </w:rPr>
  </w:style>
  <w:style w:type="character" w:styleId="WW8Num13z1">
    <w:name w:val="WW8Num13z1"/>
    <w:qFormat/>
    <w:rPr>
      <w:rFonts w:ascii="Arial" w:hAnsi="Arial" w:eastAsia="Times New Roman" w:cs="Arial"/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A6A6A6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CorpotestoCarattere">
    <w:name w:val="Corpo testo Carattere"/>
    <w:qFormat/>
    <w:rPr>
      <w:rFonts w:ascii="Tahoma" w:hAnsi="Tahoma" w:cs="Tahoma"/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rFonts w:cs="Tahoma"/>
      <w:szCs w:val="18"/>
    </w:rPr>
  </w:style>
  <w:style w:type="paragraph" w:styleId="NormaleWeb">
    <w:name w:val="Normale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cevia@emarche.it" TargetMode="External"/><Relationship Id="rId3" Type="http://schemas.openxmlformats.org/officeDocument/2006/relationships/hyperlink" Target="mailto:info@arceviaweb.it" TargetMode="External"/><Relationship Id="rId4" Type="http://schemas.openxmlformats.org/officeDocument/2006/relationships/hyperlink" Target="mailto:comune.barbara@emarche.it" TargetMode="External"/><Relationship Id="rId5" Type="http://schemas.openxmlformats.org/officeDocument/2006/relationships/hyperlink" Target="mailto:protocollo@comune.barbara.an.it" TargetMode="External"/><Relationship Id="rId6" Type="http://schemas.openxmlformats.org/officeDocument/2006/relationships/hyperlink" Target="mailto:comune.serradeconti@emarche.it" TargetMode="External"/><Relationship Id="rId7" Type="http://schemas.openxmlformats.org/officeDocument/2006/relationships/hyperlink" Target="mailto:info@comune.serradeconti.an.it" TargetMode="External"/><Relationship Id="rId8" Type="http://schemas.openxmlformats.org/officeDocument/2006/relationships/hyperlink" Target="http://www.normattiva.it/uri-res/N2Ls?urn:nir:stato:decreto.del.presidente.della.repubblica:2001-06-06;380~art6!vig=" TargetMode="External"/><Relationship Id="rId9" Type="http://schemas.openxmlformats.org/officeDocument/2006/relationships/hyperlink" Target="https://mpay.regione.marche.it/mpay/pagonet/spontaneo1.do?id=4&amp;auto=false&amp;prot=N" TargetMode="External"/><Relationship Id="rId10" Type="http://schemas.openxmlformats.org/officeDocument/2006/relationships/hyperlink" Target="https://mpay.regione.marche.it/mpay/pagonet/spontaneo1.do?id=9&amp;auto=false&amp;prot=N" TargetMode="External"/><Relationship Id="rId11" Type="http://schemas.openxmlformats.org/officeDocument/2006/relationships/hyperlink" Target="https://mpay.regione.marche.it/mpay/pagonet/spontaneo1.do?id=5&amp;auto=false&amp;prot=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cila istan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2:00Z</dcterms:created>
  <dc:creator>utente</dc:creator>
  <dc:description/>
  <cp:keywords/>
  <dc:language>en-US</dc:language>
  <cp:lastModifiedBy>USER</cp:lastModifiedBy>
  <cp:lastPrinted>2017-04-16T11:58:00Z</cp:lastPrinted>
  <dcterms:modified xsi:type="dcterms:W3CDTF">2023-02-09T17:32:00Z</dcterms:modified>
  <cp:revision>2</cp:revision>
  <dc:subject/>
  <dc:title>Al Comune di</dc:title>
</cp:coreProperties>
</file>