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Lucida Sans;Lucida Sans Unicode" w:ascii="Lucida Sans;Lucida Sans Unicode" w:hAnsi="Lucida Sans;Lucida Sans Unicode"/>
        </w:rPr>
        <w:drawing>
          <wp:inline distT="0" distB="0" distL="0" distR="0">
            <wp:extent cx="48704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;Lucida Sans Unicode" w:cs="Lucida Sans;Lucida Sans Unicode" w:ascii="Lucida Sans;Lucida Sans Unicode" w:hAnsi="Lucida Sans;Lucida Sans Unicode"/>
        </w:rPr>
        <w:t xml:space="preserve"> </w:t>
      </w:r>
      <w:r>
        <w:rPr>
          <w:rFonts w:cs="Arial" w:ascii="Arial" w:hAnsi="Arial"/>
          <w:b/>
          <w:sz w:val="40"/>
          <w:szCs w:val="40"/>
        </w:rPr>
        <w:t>COMUNE DI SERRA DE' CON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U - RICHIESTA DI COMPILAZIONE MODELLO DI PAGAMENTO SALDO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____ il_____/ ______/______________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residente___________________________________ via__________________________ n.______ int._____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recapito telefonico____________________________ e-mail / PEC 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n qualità di 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prietario o titolare di diritto reale di godimento (es. usufrutto, abitazione, uso, ecc.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appresentante legale della Ditta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cs="Arial" w:ascii="Arial" w:hAnsi="Arial"/>
        </w:rPr>
        <w:tab/>
        <w:t>codice fiscale |__|__|__|__|__|__|__|__|__|__|__|__|__|__|__|__|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cs="Arial" w:ascii="Arial" w:hAnsi="Arial"/>
        </w:rPr>
        <w:tab/>
        <w:t>con sede in _______________________________ via_________________________ n.______ int.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uratore fallimentare – Liquidatore della Ditta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codice fiscale |__|__|__|__|__|__|__|__|__|__|__|__|__|__|__|__|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con sede in _______________________________ via_________________________ n.______ int.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Tutore di 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rede di 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mmobili posseduti ai fini IMU specificando i dati di seguito richiesti, come da informativa allegat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709"/>
        <w:gridCol w:w="709"/>
        <w:gridCol w:w="992"/>
        <w:gridCol w:w="1276"/>
        <w:gridCol w:w="1275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di aliqu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i posses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di poss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q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i</w:t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gevolazioni: 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lego alla presente modello F24 pagato in acconto per l’IMU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Di fissare un appuntamento per il calcolo del saldo IMU relativo all’anno 2015 telefonando agli uffici del Cis – Servizio Entrate al n. 0731/778710 dal lunedì al venerdì dalle 9,00 alle 13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</w:t>
        <w:tab/>
        <w:tab/>
        <w:tab/>
        <w:tab/>
        <w:tab/>
        <w:t>Firma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NFORMATIVA ai sensi dell’art.13 del Codice della Privacy (D. lgs. 30/06/2003 n. 19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’art.13 del Codice in materia di dati personali, si informa che il trattamento  dei dati personali forniti avverrà nel rispetto della normativa sopra richiamata con finalità connesse e strumentali  unicamente alla corretta esecuzione dei compiti istituzionali nelle singole materie che disciplinano i servizi. Il trattamento avverrà con l’utilizzo di procedure anche informatizzate, nei modi e nei limiti necessari per perseguire le predette finalità, con strumenti idonei a garantire la sicurezza e la riservatezza. I dati  potranno essere comunicati o portati a conoscenza di responsabili ed incaricati  di altri soggetti pubblici o privati coinvolti nell’attività. Il conferimento dei dati è obbligatorio oltre che per specifiche disposizioni di legge anche per poter concludere positivamente il procedimento amministrativo e la loro mancata indicazione comporta l’irrogazione delle sanzioni nei casi previsti dalla Legge e l’impossibilità di beneficiare del servizio ovvero della prestazione finale. Agli interessati sono riconosciuti tutti i diritti di cui all’art. 7 del citato codice ed in particolare il diritto di accedere ai propri dati personali, di chiederne la rettifica, l’aggiornamento e la cancellazione, se incompleti, erronei o raccolti in violazione della legge, nonché opporsi  al loro  trattamento per motivi legittimi, rivolgendo le richieste al Titolare trattament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6:00Z</dcterms:created>
  <dc:creator>Chiara Ferazzani</dc:creator>
  <dc:description/>
  <cp:keywords/>
  <dc:language>en-US</dc:language>
  <cp:lastModifiedBy>protocollo</cp:lastModifiedBy>
  <dcterms:modified xsi:type="dcterms:W3CDTF">2015-12-04T08:30:00Z</dcterms:modified>
  <cp:revision>4</cp:revision>
  <dc:subject/>
  <dc:title/>
</cp:coreProperties>
</file>