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10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Al sig. SINDACO del Comune di </w:t>
      </w:r>
      <w:r>
        <w:rPr>
          <w:rFonts w:cs="Calibri" w:ascii="Calibri" w:hAnsi="Calibri"/>
          <w:sz w:val="20"/>
          <w:u w:val="single"/>
        </w:rPr>
        <w:t>SERRA DE CO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-117475</wp:posOffset>
                </wp:positionV>
                <wp:extent cx="657860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842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60" w:after="0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Corpodeltesto3"/>
                              <w:spacing w:before="60" w:after="0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66.35pt;mso-wrap-distance-left:9.05pt;mso-wrap-distance-right:9.05pt;mso-wrap-distance-top:0pt;mso-wrap-distance-bottom:0pt;margin-top:-9.25pt;mso-position-vertical-relative:text;margin-left: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3"/>
                        <w:spacing w:before="60" w:after="0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Corpodeltesto3"/>
                        <w:spacing w:before="60" w:after="0"/>
                        <w:rPr/>
                      </w:pPr>
                      <w:r>
                        <w:rPr/>
                        <w:t>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</w:r>
    </w:p>
    <w:p>
      <w:pPr>
        <w:pStyle w:val="Normal"/>
        <w:spacing w:lineRule="exact" w:line="36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459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0"/>
                <w:u w:val="single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art. 5 regolamento cimiteriale Comunale. Domanda di concessione cimiteriale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u w:val="single"/>
              </w:rPr>
            </w:pPr>
            <w:r>
              <w:rPr>
                <w:rFonts w:cs="Calibri" w:ascii="Calibri" w:hAnsi="Calibri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</w:tr>
    </w:tbl>
    <w:p>
      <w:pPr>
        <w:pStyle w:val="Normal"/>
        <w:spacing w:lineRule="exact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...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l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...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sottoscritt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...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nat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...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....................................................................................................................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.........................................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residente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i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...............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C.F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..................................................................................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GB"/>
        </w:rPr>
        <w:t xml:space="preserve"> - Tel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........................................................................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Heading1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HIEDE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0" w:name="__Fieldmark__12_1128682754"/>
      <w:bookmarkStart w:id="1" w:name="__Fieldmark__12_1128682754"/>
      <w:bookmarkEnd w:id="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la concessione dell’area contraddistinta dal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..........................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, di mq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......................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presso il cimitero di  Serra de Conti identificata al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..........................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" w:name="__Fieldmark__16_1128682754"/>
      <w:bookmarkStart w:id="3" w:name="__Fieldmark__16_1128682754"/>
      <w:bookmarkEnd w:id="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La concessione di n.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.......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locul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....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presso il cimitero di Serra de Conti per sepoltura identificata al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..........................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CHIARA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" w:name="__Fieldmark__20_1128682754"/>
      <w:bookmarkStart w:id="5" w:name="__Fieldmark__20_1128682754"/>
      <w:bookmarkEnd w:id="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di non essere beneficiario di concessioni già sottoscritte per sepolture private presso il cimitero di Serra de Conti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21_1128682754"/>
      <w:bookmarkStart w:id="7" w:name="__Fieldmark__21_1128682754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 trovarsi nelle condizioni per richiedere l’assegnazione di sepoltura ai sensi dell’art. 5 del regolamento e quindi possedere i seguenti requisiti o condizioni: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persone decedute nel territorio comunale, anche non residenti in vita nel Comune;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persone residenti in vita nel Comune. Solo nel caso di decesso di un coniuge sarà possibile rilasciare la concessione per due loculi vicini.</w:t>
      </w:r>
    </w:p>
    <w:p>
      <w:pPr>
        <w:pStyle w:val="TextBody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8" w:name="__Fieldmark__22_1128682754"/>
      <w:bookmarkStart w:id="9" w:name="__Fieldmark__22_1128682754"/>
      <w:bookmarkEnd w:id="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di aver preso visione delle disposizioni contenute nei vigenti regolamenti, nonché delle tariffe di concessione vigenti e di accettarle incondizionatamente con la sottoscrizione del relativo contratto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ta in attesa di un positivo riscontro alla presente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60"/>
        <w:ind w:left="5610" w:hanging="0"/>
        <w:jc w:val="center"/>
        <w:rPr/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l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richiedente</w:t>
      </w:r>
    </w:p>
    <w:p>
      <w:pPr>
        <w:pStyle w:val="Normal"/>
        <w:spacing w:lineRule="exact" w:line="360"/>
        <w:ind w:left="561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60"/>
        <w:ind w:left="5610" w:hanging="0"/>
        <w:jc w:val="center"/>
        <w:rPr>
          <w:rFonts w:ascii="Arial" w:hAnsi="Arial" w:cs="Arial"/>
          <w:sz w:val="20"/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258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i w:val="false"/>
        <w:i w:val="false"/>
        <w:color w:val="000000"/>
        <w:sz w:val="20"/>
        <w:szCs w:val="20"/>
      </w:rPr>
    </w:pPr>
    <w:r>
      <w:rPr>
        <w:rFonts w:cs="Arial" w:ascii="Arial" w:hAnsi="Arial"/>
        <w:i w:val="false"/>
        <w:color w:val="000000"/>
        <w:sz w:val="20"/>
        <w:szCs w:val="20"/>
      </w:rPr>
      <w:t>SERRA DE CONTI (AN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i/>
      <w:i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0:00Z</dcterms:created>
  <dc:creator>Edk editore</dc:creator>
  <dc:description/>
  <cp:keywords/>
  <dc:language>en-US</dc:language>
  <cp:lastModifiedBy>USER</cp:lastModifiedBy>
  <cp:lastPrinted>2003-07-08T10:24:00Z</cp:lastPrinted>
  <dcterms:modified xsi:type="dcterms:W3CDTF">2023-01-12T09:19:00Z</dcterms:modified>
  <cp:revision>6</cp:revision>
  <dc:subject/>
  <dc:title>97840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7941124</vt:r8>
  </property>
  <property fmtid="{D5CDD505-2E9C-101B-9397-08002B2CF9AE}" pid="3" name="_AuthorEmail">
    <vt:lpwstr>idominici@karnak.it</vt:lpwstr>
  </property>
  <property fmtid="{D5CDD505-2E9C-101B-9397-08002B2CF9AE}" pid="4" name="_AuthorEmailDisplayName">
    <vt:lpwstr>Ivan Dominic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