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o Verdeacqu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ra de' Cont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 p.c. </w:t>
      </w:r>
      <w:r>
        <w:rPr>
          <w:b/>
          <w:sz w:val="28"/>
          <w:szCs w:val="28"/>
        </w:rPr>
        <w:t>Comune di Serra de' Cont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 richiesta partecipazione al percorso formativo/informativo di </w:t>
        <w:tab/>
        <w:tab/>
        <w:t xml:space="preserve">  </w:t>
        <w:tab/>
        <w:t xml:space="preserve">      sensibilizzazione verso la tutela e manutenzione ambientale anno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l/La Sottoscritto/a 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n qualità di genitore di........................................................................................... 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to a .............................................. il ..........................., residente a Serra de' Con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Via ................................................................., tel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vendo conoscenza del progetto denominato "La Comunità per il valore della tutela ambientale", i cui promotori sono il Comune di Serra de' Conti e l'Associazione Circolo Verdeacqua - Legambiente di Serra de' Conti, che il/la proprio/a figlio/a possa partecipa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llega alla presente copia fotostatica di documento di identità in corso di validità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istinti salut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Serra de' Conti, 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N.B. la firma apposta da un solo genitore va intesa come espressione di volontà congiunta di entrambi i genitor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8:00Z</dcterms:created>
  <dc:creator>protocollo</dc:creator>
  <dc:description/>
  <dc:language>en-US</dc:language>
  <cp:lastModifiedBy>protocollo</cp:lastModifiedBy>
  <dcterms:modified xsi:type="dcterms:W3CDTF">2017-06-14T08:28:00Z</dcterms:modified>
  <cp:revision>2</cp:revision>
  <dc:subject/>
  <dc:title/>
</cp:coreProperties>
</file>