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Mittente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Mittente"/>
        <w:tabs>
          <w:tab w:val="clear" w:pos="708"/>
          <w:tab w:val="left" w:pos="963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esdemona;Gabriola" w:hAnsi="Desdemona;Gabriola" w:cs="Desdemona;Gabriola"/>
          <w:b/>
          <w:b/>
          <w:sz w:val="42"/>
          <w:szCs w:val="20"/>
        </w:rPr>
      </w:pPr>
      <w:r>
        <w:rPr>
          <w:sz w:val="42"/>
          <w:szCs w:val="20"/>
        </w:rPr>
        <w:drawing>
          <wp:inline distT="0" distB="0" distL="0" distR="0">
            <wp:extent cx="5816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szCs w:val="20"/>
        </w:rPr>
        <w:t xml:space="preserve">  </w:t>
      </w:r>
      <w:r>
        <w:rPr>
          <w:rFonts w:cs="Desdemona;Gabriola" w:ascii="Desdemona;Gabriola" w:hAnsi="Desdemona;Gabriola"/>
          <w:b/>
          <w:sz w:val="56"/>
          <w:szCs w:val="20"/>
        </w:rPr>
        <w:t>COMUNE DI SERRA DE’ CONT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</w:rPr>
      </w:pPr>
      <w:r>
        <w:rPr>
          <w:b/>
          <w:sz w:val="28"/>
          <w:szCs w:val="20"/>
        </w:rPr>
        <w:t>PROVINCIA DI ANCONA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di Polizia Loc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Serra de’ Cont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191023572"/>
      <w:bookmarkStart w:id="1" w:name="__Fieldmark__0_219102357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RICHIESTA CHIUSURA STR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191023572"/>
      <w:bookmarkStart w:id="3" w:name="__Fieldmark__1_219102357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RICHIESTA APPOSIZIONE DIVIETO DI SO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___________________ il ___________, residente 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, Via ___________________________________ n.______, recapi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ico _______________________ a nome e per conto di/del/della _____________________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sede in ___________________________, Via __________________________ n. ________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(</w:t>
      </w:r>
      <w:r>
        <w:rPr>
          <w:rFonts w:cs="Arial" w:ascii="Arial" w:hAnsi="Arial"/>
          <w:b/>
          <w:i/>
          <w:sz w:val="22"/>
        </w:rPr>
        <w:t>compilare la voce che interess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inanza per la </w:t>
      </w:r>
      <w:r>
        <w:rPr>
          <w:rFonts w:cs="Arial" w:ascii="Arial" w:hAnsi="Arial"/>
          <w:b/>
          <w:sz w:val="22"/>
        </w:rPr>
        <w:t xml:space="preserve">chiusura </w:t>
      </w:r>
      <w:r>
        <w:rPr>
          <w:rFonts w:cs="Arial" w:ascii="Arial" w:hAnsi="Arial"/>
          <w:sz w:val="22"/>
        </w:rPr>
        <w:t>della Via __________________________________, dall’intersezione con Via ________________________________________ all’intersezione con Via ______________________________________dal _____________ al ___________compreso, dalle ore ____________ alle ore ____________, per effettu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nza per apporre il divieto di sosta su Via __________________________________, dall’intersezione con Via ________________________________________ all’intersezione con Via ______________________________________dal _____________ al ___________compreso, dalle ore ____________ alle ore ____________, per effettuar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191023572"/>
      <w:bookmarkStart w:id="5" w:name="__Fieldmark__2_219102357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avo di lunghezza mt. _____________ e larghezza mt. _____________ per lavori di ______________________________________________________________________________________________________________________________________da eseguirsi all’altezza del civico n. _________, autorizzato con Autorizzazione n. _____del 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191023572"/>
      <w:bookmarkStart w:id="7" w:name="__Fieldmark__3_219102357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szCs w:val="22"/>
        </w:rPr>
        <w:t>lavori di Edilizia privata</w:t>
      </w:r>
      <w:r>
        <w:rPr>
          <w:rFonts w:cs="Arial" w:ascii="Arial" w:hAnsi="Arial"/>
          <w:sz w:val="22"/>
        </w:rPr>
        <w:t>, Atto abilitativo prot. n. __________ del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_____________________________________________________________________, Denuncia di inizio lavori presentata all’ufficio tecnico prot.n.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191023572"/>
      <w:bookmarkStart w:id="9" w:name="__Fieldmark__4_21910235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o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dì,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Nota:</w:t>
      </w:r>
      <w:r>
        <w:rPr>
          <w:rFonts w:cs="Cambria" w:ascii="Cambria" w:hAnsi="Cambria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une di Serra De’ Conti, indirizzo postale Via Marconi, n.6 – Serra De’ Conti (AN), indirizzo di posta elettronica info@comune.serradeconti.an.it, numero di telefono 0731/871711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di posta elettronica presso l’Ente del RPD: rpd@comune.serradeconti.an.it</w:t>
            </w:r>
          </w:p>
        </w:tc>
      </w:tr>
      <w:tr>
        <w:trPr>
          <w:trHeight w:val="11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finalità del trattamento dei dati personali raccolti in sede di attuazione dei compiti istituzionali in materia di polizia locale è esclusivament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ercizio di funzioni di polizia locale, giudiziaria, amministrativa, annonaria, commerciale, edilizia, ambientale, strad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ercizio delle funzioni di accertamento anagrafici e tributar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ercizio delle funzioni di prevenzione ed accertamento delle violazioni di illeci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ercizio delle funzioni di rilevamento incidenti strad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ideosorveglianza, firma digitale, protocollazione, ricezione ed invio comunicazioni pec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ttività di front-office, notificazioni, pubblicazioni, informazioni e comunicazioni - affari gener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nsultazioni di pubblici registri (PRA, MCTC, Archivio Nazionale Veicoli, Anagrafe Nazionale Abilitati alla Guida, Ancitel, Camera di Commerc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ccesso agli atti in possesso degli uffici comunali, erogazione di servizi – affari gener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nferimento di incarichi di collaborazione, studio e ricerca nonché di consulenza a soggetti estranei all’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agamenti, pignoramenti, rimborsi, riscossioni sanzio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estione del person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vedimenti restrittivi della sfera giuridica, divieti, limitazio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ccertamenti, controlli, ispezioni, vigilanza - viabilità e traspor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vedimenti ampliativi della sfera giurid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celta del contraente - affari gener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egnalazioni e reclami-affari gener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teizzazione sanzioni amministrativ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10" w:name="_Hlk531853962"/>
            <w:bookmarkEnd w:id="1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cs="Cambria" w:ascii="Cambria" w:hAnsi="Cambria"/>
                <w:sz w:val="20"/>
                <w:szCs w:val="20"/>
              </w:rPr>
              <w:t>info@comune.serradeconti.an.i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titolare del trattamento non adotta alcun processo decisionale automatizzato</w:t>
            </w:r>
            <w:bookmarkStart w:id="11" w:name="_Hlk531853894"/>
            <w:r>
              <w:rPr>
                <w:rFonts w:cs="Cambria" w:ascii="Cambria" w:hAnsi="Cambria"/>
                <w:sz w:val="20"/>
                <w:szCs w:val="20"/>
              </w:rPr>
              <w:t>, compresa la profilazione, di cui all’art. 22</w:t>
            </w:r>
            <w:bookmarkEnd w:id="11"/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CRIZIONI PREVISTE PER IL TITOLARE DELL’AUTORIZZAZIONE, L’APPALTATORE, IL CAPO CANTIERE, IL RESPONSABILE DEI LAVORI, COORDINATORE PER LA SICUREZ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Collocare, in prossimità del tratto di strada che verrà interessato dalla chiusura o dal divieto di sosta, specifica segnaletica</w:t>
      </w:r>
      <w:r>
        <w:rPr>
          <w:rFonts w:cs="Arial" w:ascii="Arial" w:hAnsi="Arial"/>
          <w:sz w:val="22"/>
        </w:rPr>
        <w:t xml:space="preserve"> con indicati</w:t>
      </w:r>
      <w:r>
        <w:rPr>
          <w:rFonts w:cs="Arial" w:ascii="Arial" w:hAnsi="Arial"/>
          <w:b/>
          <w:sz w:val="22"/>
        </w:rPr>
        <w:t xml:space="preserve"> i giorni e/o le fasce orarie di chiusura</w:t>
      </w:r>
      <w:r>
        <w:rPr>
          <w:rFonts w:cs="Arial" w:ascii="Arial" w:hAnsi="Arial"/>
          <w:sz w:val="22"/>
        </w:rPr>
        <w:t xml:space="preserve">. Tale cartello andrà installato </w:t>
      </w:r>
      <w:r>
        <w:rPr>
          <w:rFonts w:cs="Arial" w:ascii="Arial" w:hAnsi="Arial"/>
          <w:b/>
          <w:sz w:val="22"/>
        </w:rPr>
        <w:t>almeno</w:t>
      </w:r>
      <w:r>
        <w:rPr>
          <w:rFonts w:cs="Arial" w:ascii="Arial" w:hAnsi="Arial"/>
          <w:sz w:val="22"/>
        </w:rPr>
        <w:t xml:space="preserve"> 4</w:t>
      </w:r>
      <w:r>
        <w:rPr>
          <w:rFonts w:cs="Arial" w:ascii="Arial" w:hAnsi="Arial"/>
          <w:b/>
          <w:sz w:val="22"/>
        </w:rPr>
        <w:t xml:space="preserve"> giorni prima</w:t>
      </w:r>
      <w:r>
        <w:rPr>
          <w:rFonts w:cs="Arial" w:ascii="Arial" w:hAnsi="Arial"/>
          <w:sz w:val="22"/>
        </w:rPr>
        <w:t xml:space="preserve"> dell’inizio lavori (il termine è ridotto a 3 giorni qualora intervengano </w:t>
      </w:r>
      <w:r>
        <w:rPr>
          <w:rFonts w:cs="Arial" w:ascii="Arial" w:hAnsi="Arial"/>
          <w:b/>
          <w:sz w:val="22"/>
        </w:rPr>
        <w:t xml:space="preserve">comprovate </w:t>
      </w:r>
      <w:r>
        <w:rPr>
          <w:rFonts w:cs="Arial" w:ascii="Arial" w:hAnsi="Arial"/>
          <w:sz w:val="22"/>
        </w:rPr>
        <w:t xml:space="preserve">cause di forza maggiore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provvedere agli obblighi previsti dall'art. 21 del Codice della Strada e relativo Regolamento di esecuzione necessari per la sicurezza e fluidità della circolazione (art. 21 - OPERE, DEPOSITI E CANTIERI STRADALI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adottare i necessari accorgimenti per la sicurezza e tenerli in perfetta efficienza di giorno e di notte</w:t>
      </w:r>
      <w:r>
        <w:rPr>
          <w:rFonts w:cs="Arial" w:ascii="Arial" w:hAnsi="Arial"/>
          <w:sz w:val="22"/>
        </w:rPr>
        <w:t>. I tombini sulla carreggiata o sui marciapiedi non possono essere indicati da un cavalletto, ma devono essere completamente recintat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provvedere a rendere visibili sia di giorno che di notte gli addetti ai lavori</w:t>
      </w:r>
      <w:r>
        <w:rPr>
          <w:rFonts w:cs="Arial" w:ascii="Arial" w:hAnsi="Arial"/>
          <w:sz w:val="22"/>
        </w:rPr>
        <w:t>. Gli indumenti devono essere fluorescenti di colore arancio o giallo o rosso con fasce rifrangenti di colore bianco argento. Per interventi di breve durata può essere utilizzata una bretella di materiale fluorescente o rifrangente di colore aranci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provvedere ad una adeguata delimitazione e segnalazione dei cantieri</w:t>
      </w:r>
      <w:r>
        <w:rPr>
          <w:rFonts w:cs="Arial" w:ascii="Arial" w:hAnsi="Arial"/>
          <w:sz w:val="22"/>
        </w:rPr>
        <w:t>. Se i lavori hanno durata superiore a 7 giorni lavorativi, in prossimità della testata del cantiere va apposto un pannello giallo con indicati: estremi dell’ordinanza/ nome dell’impresa/ recapito del responsabile di cantiere/ inizio e fine lavori/ ente proprietario della strada. I cantieri, gli scavi, i mezzi e le macchine operatrici devono essere sempre delimitati, soprattutto sul lato dove possono transitare i pedoni, con barriere, parapetti o altri tipi di recinzioni. Le barriere orizzontali e longitudinali devono essere a strisce oblique bianche e rosse o con bande alterne bianche e rosse a punta di freccia e di notte devono essere visibili oltre che con i normali mezzi rifrangenti anche con dispositivi a luce propria fissa di colore rosso (sono vietate le lanterne a fiamma libera). Dette recinzioni devono essere costituite dai suddetti elementi, con esclusione di qualsiasi altro strumento di delimitazione (sono vietati in particolare  perchè non idonei, i nastri di pellicola plastica con strisce oblique bianche e rosse, fissati a paletti di legno o di ferro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’ obbligatorio il segnale di pericolo LAVORI dotato di luce fissa di colore rosso. Se il cantiere è lungo più di 100 mt., va indicata la sua estensione. Il cono deve essere usato per delimitare zone di lavoro di durata non superiore ai due giorni o per il tracciamento di segnaletica orizzontale. Sono vietate le lanterne, od altre sorgenti luminose a fiamma libe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u w:val="single"/>
        </w:rPr>
        <w:t>attuare tutti gli accorgimenti necessari per la regolamentazione del traffico.</w:t>
      </w:r>
      <w:r>
        <w:rPr>
          <w:rFonts w:cs="Arial" w:ascii="Arial" w:hAnsi="Arial"/>
          <w:sz w:val="22"/>
        </w:rPr>
        <w:t xml:space="preserve"> La segnaletica di cantiere dovra' essere mantenuta in costante efficienza. Qualora i segnali da apporre siano in contrasto con la segnaletica esistente, questa va coperta e ripristinata al termine dei lavori. Se la larghezza della strettoia è inferiore a 5,60 metri occorre istituire il transito a senso unico alternato a vista, regolato da movieri o da semafori. I veicoli operativi se esposti al traffico devono essere equipaggiati con una o più luci gialle lampeggianti e portare posteriormente un pannello a strisce bianche e rosse, integrato da un segnale di PASSAGGIO OBBLIGATORIO con freccia verso il lato dove il veicolo può essere superato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ela dei pedoni  va delimitato e protetto un corridoio di transito pedonale largo almeno mt. 1,00 lungo i lati prospicienti il traffico veicolare, opportunamente segnalato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 xml:space="preserve">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sdemona">
    <w:altName w:val="Gabriola"/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  <w:outlineLvl w:val="0"/>
    </w:pPr>
    <w:rPr>
      <w:rFonts w:ascii="AvantGarde;Century Gothic" w:hAnsi="AvantGarde;Century Gothic" w:cs="AvantGarde;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CC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>
      <w:autoSpaceDE w:val="false"/>
      <w:ind w:right="4818" w:hanging="0"/>
      <w:jc w:val="center"/>
    </w:pPr>
    <w:rPr>
      <w:rFonts w:ascii="Georgia Ref;Georgia" w:hAnsi="Georgia Ref;Georgia" w:cs="Georgia Ref;Georgi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Comune di Avezzano</dc:creator>
  <dc:description/>
  <cp:keywords/>
  <dc:language>en-US</dc:language>
  <cp:lastModifiedBy>USER</cp:lastModifiedBy>
  <cp:lastPrinted>2023-05-10T08:22:00Z</cp:lastPrinted>
  <dcterms:modified xsi:type="dcterms:W3CDTF">2023-05-10T06:43:00Z</dcterms:modified>
  <cp:revision>8</cp:revision>
  <dc:subject/>
  <dc:title>CITTA’ DI AVEZZANO</dc:title>
</cp:coreProperties>
</file>