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 sig. SINDACO del Comune di </w:t>
      </w:r>
      <w:r>
        <w:rPr>
          <w:rFonts w:cs="Arial" w:ascii="Arial" w:hAnsi="Arial"/>
          <w:sz w:val="20"/>
          <w:u w:val="single"/>
        </w:rPr>
        <w:t>SERRA DE C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174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9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manda di Rinnovo/Voltura  di concessione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2728229927"/>
      <w:bookmarkStart w:id="1" w:name="__Fieldmark__12_272822992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nnovo di concessione dell’area contraddistinta da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mq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 Serra de Conti identificata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2728229927"/>
      <w:bookmarkStart w:id="3" w:name="__Fieldmark__16_272822992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nnovo di concessione di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ocul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Serra de Conti per sepoltura identificata al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0_2728229927"/>
      <w:bookmarkStart w:id="5" w:name="__Fieldmark__20_272822992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voltura di concessione dell’area contraddistinta dal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mq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 Serra de Conti identificata al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4_2728229927"/>
      <w:bookmarkStart w:id="7" w:name="__Fieldmark__24_272822992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Voltura di concessione di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ocul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Serra de Conti per sepoltura identificata al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8_2728229927"/>
      <w:bookmarkStart w:id="9" w:name="__Fieldmark__28_272822992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 preso visione delle disposizioni contenute nei vigenti regolamenti comunali nonché delle tariffe di concessione vigenti e di accettarle incondizionatamente con la sottoscrizione del relativo contratt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LLEGA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alla presente la/e dichiarazione/i sostitutiva/e degli eredi legittimi del concessionario che autorizzano il richiedente alla stipula del nuovo contrat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 attesa di un positivo riscontro alla pres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 w:val="false"/>
        <w:i w:val="false"/>
        <w:color w:val="000000"/>
        <w:sz w:val="20"/>
        <w:szCs w:val="20"/>
      </w:rPr>
    </w:pPr>
    <w:r>
      <w:rPr>
        <w:rFonts w:cs="Arial" w:ascii="Arial" w:hAnsi="Arial"/>
        <w:i w:val="false"/>
        <w:color w:val="000000"/>
        <w:sz w:val="20"/>
        <w:szCs w:val="20"/>
      </w:rPr>
      <w:t>SERRA DE CONTI (A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0:00Z</dcterms:created>
  <dc:creator>Edk editore</dc:creator>
  <dc:description/>
  <cp:keywords/>
  <dc:language>en-US</dc:language>
  <cp:lastModifiedBy>USER</cp:lastModifiedBy>
  <cp:lastPrinted>2003-07-08T10:24:00Z</cp:lastPrinted>
  <dcterms:modified xsi:type="dcterms:W3CDTF">2022-09-08T16:25:00Z</dcterms:modified>
  <cp:revision>5</cp:revision>
  <dc:subject/>
  <dc:title>9784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41124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