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714500" cy="1828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887220" cy="1828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476375" cy="18294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</w:t>
      </w:r>
    </w:p>
    <w:p>
      <w:pPr>
        <w:pStyle w:val="Standard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RVIZIO ASSOCIATO DI POLIZIA MUNICIPALE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UNI DI ARCEVIA - BARBARA - SERRA DE’ CONTI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VISO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ggetto: Disposizioni in materia di circolazione ciclomotori.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 </w:t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ricorda alla cittadinanza che l’attuale normativa del codice della strada prevede che i ciclomotori già in circolazione, non in possesso del certificato di circolazione e della targa di cui all’art. 97, comma 1 dello stesso codice, devono conseguirli secondo un calendario stabilito con decreto del Ministero delle Infrastrutture e dei Trasporti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Tale decreto, emanato in data 2 febbraio 2011 e pubblicato nella G.U. n. 76 del 2 aprile 2011, prevede che entro 240 giorni dalla data di pubblicazione e comunqu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n oltre il 12 febbraio 2012</w:t>
      </w:r>
      <w:r>
        <w:rPr>
          <w:rFonts w:cs="Comic Sans MS" w:ascii="Comic Sans MS" w:hAnsi="Comic Sans MS"/>
          <w:sz w:val="32"/>
          <w:szCs w:val="32"/>
        </w:rPr>
        <w:t xml:space="preserve"> tutti i ciclomotori siano muniti del certificato di circolazione e della targa di cui al citato art. 97, comma 1 del C.d.S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rtanto a far data dal 13 febbraio 2012 a chi circola con un ciclomotore senza aver provveduto alla sua registrazione nel senso sopra citato, si applica la sanzione amministrativa del pagamento di una somma di € 519,67.</w:t>
      </w: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ì 21/02/2012</w:t>
      </w:r>
    </w:p>
    <w:p>
      <w:pPr>
        <w:pStyle w:val="Standard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Comandante</w:t>
      </w:r>
    </w:p>
    <w:p>
      <w:pPr>
        <w:pStyle w:val="Standard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p. Vallesi Giusepp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5:00Z</dcterms:created>
  <dc:creator>UFFICIO AMBIENTE CHIACCHIARINI </dc:creator>
  <dc:description/>
  <dc:language>en-US</dc:language>
  <cp:lastModifiedBy>natale</cp:lastModifiedBy>
  <cp:lastPrinted>2012-02-21T09:27:00Z</cp:lastPrinted>
  <dcterms:modified xsi:type="dcterms:W3CDTF">2012-02-21T14:35:00Z</dcterms:modified>
  <cp:revision>2</cp:revision>
  <dc:subject/>
  <dc:title>Serra dè Cont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